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厦门市</w:t>
      </w: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年第二批</w:t>
      </w:r>
      <w:r>
        <w:rPr>
          <w:rFonts w:ascii="方正小标宋简体" w:hAnsi="方正小标宋简体" w:cs="宋体" w:eastAsia="方正小标宋简体"/>
          <w:sz w:val="30"/>
          <w:szCs w:val="30"/>
        </w:rPr>
        <w:t>保障性租赁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申请材料提交指南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（同安区祥平地铁社区二期工程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厦门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年第二批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障性租赁房申请家庭在办理正式申请手续时提交的申请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按规定填写的《厦门市保障性租赁房申请表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申请家庭成员的身份证明材料，包括但不限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身份证、户口簿（户籍证明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（含单身居民）中符合以下情形的，应当在申请时提供相关证明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最低生活保障家庭，应当在申请时提供有效的《准予厦门市基本生活保障通知书》或《城乡最低生活保障确认告知书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分散供养特困人员，应当在申请时提供民政部门出具的相关证明或《特困人员救助供养证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符合适当优先分配对象的孤寡老人、残疾、重点优抚对象、获得市级以上见义勇为表彰、特殊贡献奖励、劳动模范称号、服兵役期间荣立二等功、战时荣立三等功以上、国家规定其他应予以优先情形的（具体包括法律、国务院颁布的行政法规、国务院发布的规范性文件中规定的其他予以优先情形的）在申请时应当提供相关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和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）均经民政部门认定为低收入家庭的，应当提供有效的《厦门低收入家庭认定书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已婚的，应当提供结婚证；离婚的，应当提供离婚证、离婚协议或者生效的法院离婚判决书、法院离婚民事调解书；配偶死亡的，应当提供死亡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因就学、服兵役，户籍迁出本市的，应当提供派出所出具的相关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共同申请人已婚的，其配偶和未成年子女必须共同申请，并提供身份证、户口簿、结婚证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申请人属无民事行为能力和限制民事行为能力人的，其监护人应当共同申请，并提供身份证、户口簿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申请家庭成员收入（资产）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缴交个人所得税的，应当提供税务部门出具的申请家庭成员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和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）的《个人所得税明细申报记录》（《个人所得税明细申报记录》需由申请家庭通过以下途径自行打印纸质记录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个人所得税”</w:t>
      </w:r>
      <w:r>
        <w:rPr>
          <w:rFonts w:eastAsia="仿宋_GB2312" w:cs="仿宋_GB2312" w:ascii="仿宋_GB2312" w:hAnsi="仿宋_GB2312"/>
          <w:sz w:val="24"/>
          <w:szCs w:val="24"/>
        </w:rPr>
        <w:t>APP</w:t>
      </w:r>
      <w:r>
        <w:rPr>
          <w:rFonts w:ascii="仿宋_GB2312" w:hAnsi="仿宋_GB2312" w:cs="仿宋_GB2312" w:eastAsia="仿宋_GB2312"/>
          <w:sz w:val="24"/>
          <w:szCs w:val="24"/>
        </w:rPr>
        <w:t>的“收入纳税明细查询”结果页面内容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自然人电子税务局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申报收入查询”结果页面内容），未缴交个人所得税的家庭成员，应当提供失业证或者其他相关收入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退休人员的，应当提供养老金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为个体工商户或者投资办企业并作为公司股东的，应当提供营业执照、认缴出资凭证、相关税收缴交凭证等证明材料（为避免出现身份信息被冒用等导致家庭资产不符合申请条件的情形，申请家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先</w:t>
      </w:r>
      <w:r>
        <w:rPr>
          <w:rFonts w:ascii="仿宋_GB2312" w:hAnsi="仿宋_GB2312" w:cs="仿宋_GB2312" w:eastAsia="仿宋_GB2312"/>
          <w:sz w:val="24"/>
          <w:szCs w:val="24"/>
        </w:rPr>
        <w:t>行到市场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</w:t>
      </w:r>
      <w:r>
        <w:rPr>
          <w:rFonts w:ascii="仿宋_GB2312" w:hAnsi="仿宋_GB2312" w:cs="仿宋_GB2312" w:eastAsia="仿宋_GB2312"/>
          <w:sz w:val="24"/>
          <w:szCs w:val="24"/>
        </w:rPr>
        <w:t>部门核实申请家庭成员的商事注册信息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房产，且人均住房建筑面积低于规定标准的，应当提供房屋资产评估材料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拥有店面、车库、非本市房产的，应当提供店面、车库、非本市房产等资产评估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拥有机动车辆的，应当提供有效商业保险车损保单等价值凭证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申请家庭成员住房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户籍所在地和现居住地房产权属证明材料、租赁合同、宅基地主管部门或者审批单位认定符合宅基地申请条件的确认文书、拆迁协议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的房产权属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现居住在政府提供的优惠政策住房的，应当提供自愿退房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已领取拆迁公有住房安置补偿金的，应当提供已退还证明或者自愿退还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符合居住在危房、已退的侨房、信托代管房等落实政策住房、已确定拆迁范围内的住房且不符合安置条件的单列分配对象，应当在申请时提供相关确认材料以证明其符合单列分配对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申请家庭对其申报的相关信息和提交资料的真实性作出的书面承诺，及申请家庭签署的同意接受有关部门对其家庭人口、婚姻、户籍、收入（资产）、住房等情况进行调查核实的声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、本批次保障性租赁房申请条件中，是否具有本市户籍、取得本市户籍年限、年龄、房产转让年限、商事资产认定等时间计算节点，均为批次受理时间的截止日期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日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按规定可以作为优先分配、适当优先分配或者单列分配对象的申请家庭，应当在申请时提供相关材料证明其可以作为优先分配、适当优先分配或者单列分配对象，在街道办事处（镇人民政府）作出受理决定前未提交上述证明材料的，视为自动放弃其可以享有的优先分配、适当优先分配或者单列分配权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、请有意向申请上述批次保障性租赁房的申请家庭详细阅读申请条件，结合自身家庭情况提前判断是否符合条件并诚信申报，未自行提前核实及诚信申报而产生的相关责任由申请家庭自行承担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36:44Z</dcterms:created>
  <dc:creator>Administrator</dc:creator>
  <dc:description/>
  <dc:language>en-US</dc:language>
  <cp:lastModifiedBy>梅璐凡</cp:lastModifiedBy>
  <dcterms:modified xsi:type="dcterms:W3CDTF">2023-08-11T0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F786046C4CCA8904E0F4A4CB66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