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891530" cy="83350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391150" cy="7620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1:13:00Z</dcterms:created>
  <dc:creator>cy</dc:creator>
  <dc:description/>
  <dc:language>en-US</dc:language>
  <cp:lastModifiedBy>陈楠</cp:lastModifiedBy>
  <cp:lastPrinted>2025-04-15T01:56:00Z</cp:lastPrinted>
  <dcterms:modified xsi:type="dcterms:W3CDTF">2025-04-28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82B9DD006AD5F43DC0E6839FC0072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NhYjhlYTNjNzBmNTAzMjAyNjZjN2Y0YjM1ZDhjYTkiLCJ1c2VySWQiOiIzODQ3NDQ1NDkifQ==</vt:lpwstr>
  </property>
</Properties>
</file>