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房地产开发企业“双随机”抽查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企业名称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企业编号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企业联系人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　　　　       　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联系电话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　　　　          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填报日期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一、企业信息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4"/>
        <w:gridCol w:w="3202"/>
        <w:gridCol w:w="3197"/>
        <w:gridCol w:w="3001"/>
      </w:tblGrid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内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内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情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商营业执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房地产开发资质证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质批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企业章程及修正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480"/>
        <w:ind w:firstLine="236"/>
        <w:rPr/>
      </w:pPr>
      <w:r>
        <w:rPr/>
        <w:t>二、有职称的建筑、结构、财务、房地产及有关经济类的企业管理人员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902"/>
        <w:gridCol w:w="2694"/>
        <w:gridCol w:w="5431"/>
      </w:tblGrid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情况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职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姓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以下资料是否已更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职称的建筑、结构、财务、房地产及有关经济类的企业管理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 □职称证  □任职文件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 □职称证  □任职文件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财务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统计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财务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其他职称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□职称证 □近一个月社保证明</w:t>
            </w:r>
          </w:p>
        </w:tc>
      </w:tr>
    </w:tbl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房地产开发项目手册资料（近一年竣工和在建工程项目）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2"/>
        <w:gridCol w:w="2860"/>
        <w:gridCol w:w="3515"/>
        <w:gridCol w:w="3707"/>
      </w:tblGrid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标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情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土地出让合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土地房屋权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设用地规划许可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设工程规划许可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筑工程施工许可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商品房预售许可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设工程竣工备案证明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资料是否已更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当前建设形象进度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，土地用途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开工，计划竣工时间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，总建筑面积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平方米，目前形象进度为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统计月报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43"/>
        <w:gridCol w:w="2151"/>
        <w:gridCol w:w="2152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检查情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按时按质在《厦门系统》报送房地产统计月报数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同口径向市统计局的《统计联网直报平台》和《厦门系统》报送统计月报数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□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36"/>
        <w:rPr/>
      </w:pPr>
      <w:r>
        <w:rPr/>
        <w:t>五、企业资质管理行为等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5"/>
        <w:gridCol w:w="6090"/>
        <w:gridCol w:w="2382"/>
        <w:gridCol w:w="15"/>
        <w:gridCol w:w="1916"/>
      </w:tblGrid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取得资质等级证书从事房地产开发经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在其资质等级范围内从事房地产开发经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按照规定办理资质证书变更手续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隐瞒真实情况、弄虚作假骗取资质证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涂改、出租、出借、转让、出卖资质证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按规定及时处理信访投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发生群体性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以上）上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受到相关主管部门行政处罚（附处罚文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人员意见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人员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1077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8:00Z</dcterms:created>
  <dc:creator>08</dc:creator>
  <dc:description/>
  <cp:keywords/>
  <dc:language>en-US</dc:language>
  <cp:lastModifiedBy>郭晓敏</cp:lastModifiedBy>
  <dcterms:modified xsi:type="dcterms:W3CDTF">2024-12-05T09:49:00Z</dcterms:modified>
  <cp:revision>6</cp:revision>
  <dc:subject/>
  <dc:title>附件2</dc:title>
</cp:coreProperties>
</file>