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平台技术支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线技术支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147479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台技术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23043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评价工作及相关政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5050320 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2Z</dcterms:created>
  <dc:creator>xmadmin</dc:creator>
  <dc:description/>
  <dc:language>en-US</dc:language>
  <cp:lastModifiedBy>%E6%9D%8E%E5%8D%83%E5%B2%AD%EF%BC%88%E6%96%87%E5%8D%B0%EF%BC%89</cp:lastModifiedBy>
  <cp:lastPrinted>2025-03-12T15:56:00Z</cp:lastPrinted>
  <dcterms:modified xsi:type="dcterms:W3CDTF">2025-03-12T16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E7D5EDA375F31B315BD67185426B7</vt:lpwstr>
  </property>
  <property fmtid="{D5CDD505-2E9C-101B-9397-08002B2CF9AE}" pid="3" name="KSOProductBuildVer">
    <vt:lpwstr>2052-11.8.2.12019</vt:lpwstr>
  </property>
</Properties>
</file>