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说明范本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/>
        </w:rPr>
        <w:t>XXX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公司关于对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第三季度建筑施工企业信用评价结果公示存在异议的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厦门市住房和建设局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厦门市住房和建设局关于公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第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季度建筑施工企业信用评价结果的通知》，我司对公示内容存在异议。情况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如下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第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信用评价总分为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，其中良好行为（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C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类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、不良行为（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P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类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企业监管基准分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公司名称发生变更</w:t>
      </w: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有误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原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原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；现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现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有限公司（盖章）</w:t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年    月    日   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联系人：         电话：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2:00Z</dcterms:created>
  <dc:creator>xmadmin</dc:creator>
  <dc:description/>
  <dc:language>en-US</dc:language>
  <cp:lastModifiedBy>CarlShen</cp:lastModifiedBy>
  <dcterms:modified xsi:type="dcterms:W3CDTF">2025-10-17T15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3CB5797DB3FF902BF667D2FD601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