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住宅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建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共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消防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设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修缮改造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工程实施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trike w:val="false"/>
          <w:dstrike w:val="false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条  （适用范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市住宅建筑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防设施修缮、改造工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适用本指引。</w:t>
      </w:r>
    </w:p>
    <w:p>
      <w:pPr>
        <w:pStyle w:val="Default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cs="仿宋_GB2312"/>
          <w:color w:val="000000"/>
          <w:kern w:val="2"/>
          <w:sz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lang w:val="en-US" w:eastAsia="zh-CN"/>
        </w:rPr>
        <w:t>对住宅建筑开展的消防设施检测、维修和保养等活动不适用本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条  （修缮定义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住宅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消防设施修缮是指使住宅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消防设施保持、恢复原有完好程度、使用功能和消防安全的工程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条  （改造定义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住宅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消防设施改造是指根据改造要求和目标，对住宅建筑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消防设施进行全面、系统的更新，使其使用功能和消防性能得到明显改善的工程行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四条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（实施条件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住宅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消防设施经检查和评定，未保持完好有效或设置不符合国家建设工程消防技术标准，影响使用安全或公共安全的，应及时进行修缮或改造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第五条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（实施主体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业主作为住宅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消防设施修缮、改造工程实施主体，可以委托原住宅建筑的建设单位，具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工程建设经验的单位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物业服务企业，设计、施工等单位具体实施，组织协调工程设计施工、工程报建、设备采购、建设手续办理等相关工作。业主或受委托的单位应当承担相关法律、法规规定的工程项目建设单位所承担的义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住宅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消防设施严重损坏，经相关部门依法责令改正后，业主未按规定进行维修、改造的，由属地镇（街）或村（居）委会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条  （规划许可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住宅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消防设施修缮、改造工程无需办理建设工程规划许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七条  （技术标准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住宅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消防设施修缮、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原则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其使用功能符合现行消防法律法规和消防技术标准要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当条件不具备、或执行现行消防技术标准确有困难时，可执行原建设时期有效的工程建设消防技术标准，并不得低于原建造时的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八条  （设计要求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住宅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消防设施修缮、改造工程应委托具有相应资质的设计单位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计单位在设计文件中，应根据工程设计改变情况，对工程进行分类，明确其属于修缮或改造工程。实施主体不得干预设计单位判定工程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九条  （修缮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缮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前，应由专业技术人员对现状进行现场查勘和评定，并收集原设计及改扩建图纸、使用情况及报修记录、历年修缮资料、房屋消防安全使用检查及评定等相关资料，根据检查、查勘和评定结果进行修缮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修缮设计文件应包括设计依据、修缮要求及方法的说明、修缮内容、修缮用料及用量说明等，根据修缮内容的复杂程度，用文字、符号、图纸等进行书面表达和记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条  （改造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造设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前，应根据改造要求和目标，由专业技术人员对所涉及的消防安全内容进行检查评定或检测鉴定，根据检查或鉴定结果进行改造设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一条  （施工图审查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消防设施修缮工程按原图纸进行修缮的，免于施工图审查。未按原图纸进行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防设施修缮工程和改造工程应进行施工图审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图审查机构应对设计文件严格把关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经施工图审查合格后，施工图审查机构出具审查报告书，并在设计文件上按规定加盖审查专用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二条  （审查材料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实施主体将施工图设计文件送审查机构审查时，提交的资料应当包括下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工程勘察、设计合同（工程项目为联合体设计的，还应提供联合体设计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修缮工程的检查、查勘和评定结果；改造工程的检查评定或检测鉴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修缮、改造消防设计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三条  （消防设计行政审查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消防设施改造工程有下列情形之一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主体应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向住建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办理消防设计审查行政审批手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属于国家工程建设消防技术标准规定的一类高层住宅建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中含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建设工程消防设计审查验收管理暂行规定》（住建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十四条规定的特殊建设工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四条  （施工许可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防设施改造工程应当委托具有相应资质的施工单位施工。依法应当办理施工许可的住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防设施修缮改造工程，实施主体应当按照规定向住建部门申请办理施工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五条  （施工管理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消防设施修缮、改造工程应当做好施工过程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一）施工前应编制施工组织设计，制定针对性的安全防护措施，并应编制应急预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保证相关人员的安全和健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三）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区分作业区、危险区和工程相邻影响区，设置安全警示和引导标志，并采取相应安全防护措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四）施工现场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保障消防安全，按现行制度做好临时用电管理，严格履行动火审批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五）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采取有效措施控制施工现场的粉尘、废气、废弃物、噪声、振动等造成的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六）非施工区应保持消防通道畅通，落实消防安全各项管理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七）施工区应有专人值守，配有灭火器材，发生火情应能立即处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八）向居住、使用者进行消防宣传教育，告知紧急安全出口的位置和灭火器材的使用方法，并组织疏散逃生演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九）外脚手架不应影响消防车道、安全出口和疏散楼梯的正常使用，严禁占用防火间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六条  （消防查验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消防设施修缮、改造工程完工后，实施主体应当组织各参建单位开展工程竣工验收消防查验，并填写建设工程竣工验收消防查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委托技术服务机构开展消防设施检测的，检测报告应当作为建设工程消防查验报告的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经查验不符合要求的，实施主体不得编制工程竣工验收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七条  （消防验收备案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按原图纸实施的住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消防设施修缮工程无需办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消防验收和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申请办理消防设计审查行政审批手续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消防设施改造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竣工验收合格后，实施主体应向住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管部门申请消防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宅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消防设施修缮、改造工程，实施主体应依法办理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消防验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备案。符合告知承诺制要求的，可采用告知承诺制方式申请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八条  （消防备案抽查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住建部门对消防验收备案项目依法进行抽查，抽取比例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一）高层住宅建筑，抽取比例不低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（二）单、多层住宅建筑，抽取比例不低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 xml:space="preserve">第十九条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实施费用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业主依法组织实施修缮、改造的，所需费用由业主承担；需使用专项维修资金的，应符合相关法律法规的规定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第二十条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日常管理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业主是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消防设施管理和维护的第一责任人，履行主体责任；受委托的物业服务企业按照合同约定做好物业服务区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消防设施管理、维护工作；未聘请物业服务企业的，由业主委员会（临时物业管理委员会）自行管理维护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未实行业主委员会（临时物业管理委员会）自行管理且未聘请物业服务企业的，由属地镇（街）、村（居）委会进行管理和维护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第二十一条  （其他要求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法核定作为文物或者历史建筑的居住建筑，其修缮、改造工程，依照有关要求执行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第二十二条  （实施时间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指引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起执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楷体_GB2312" w:hAnsi="楷体_GB2312" w:eastAsia="楷体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0"/>
    </w:rPr>
  </w:style>
  <w:style w:type="paragraph" w:styleId="1">
    <w:name w:val="1.正文"/>
    <w:basedOn w:val="Normal"/>
    <w:qFormat/>
    <w:pPr/>
    <w:rPr>
      <w:rFonts w:ascii="Calibri;Arial" w:hAnsi="Calibri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9:00Z</dcterms:created>
  <dc:creator>钟莉</dc:creator>
  <dc:description/>
  <dc:language>en-US</dc:language>
  <cp:lastModifiedBy>陈跃龙</cp:lastModifiedBy>
  <cp:lastPrinted>2025-03-11T10:29:00Z</cp:lastPrinted>
  <dcterms:modified xsi:type="dcterms:W3CDTF">2025-03-11T14:28:35Z</dcterms:modified>
  <cp:revision>0</cp:revision>
  <dc:subject/>
  <dc:title>局党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811415FD27EA13D8CF677FD41A73_4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