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黑体;SimHei" w:hAnsi="黑体;SimHei" w:eastAsia="黑体;SimHei" w:cs="黑体;SimHei"/>
        </w:rPr>
      </w:pPr>
      <w:r>
        <w:rPr>
          <w:rFonts w:ascii="黑体;SimHei" w:hAnsi="黑体;SimHei" w:cs="黑体;SimHei" w:eastAsia="黑体;SimHei"/>
          <w:kern w:val="0"/>
          <w:sz w:val="32"/>
          <w:szCs w:val="32"/>
        </w:rPr>
        <w:t>附件</w:t>
      </w:r>
    </w:p>
    <w:p>
      <w:pPr>
        <w:pStyle w:val="Style16"/>
        <w:numPr>
          <w:ilvl w:val="0"/>
          <w:numId w:val="0"/>
        </w:numPr>
        <w:spacing w:lineRule="auto" w:line="360"/>
        <w:ind w:left="0" w:hanging="0"/>
        <w:jc w:val="center"/>
        <w:rPr/>
      </w:pPr>
      <w:r>
        <w:rPr>
          <w:rFonts w:eastAsia="华文中宋" w:cs="华文中宋" w:ascii="华文中宋" w:hAnsi="华文中宋"/>
          <w:b/>
          <w:bCs/>
          <w:kern w:val="2"/>
          <w:sz w:val="36"/>
          <w:szCs w:val="36"/>
        </w:rPr>
        <w:t xml:space="preserve"> </w:t>
      </w:r>
      <w:r>
        <w:rPr>
          <w:rFonts w:ascii="华文中宋" w:hAnsi="华文中宋" w:cs="华文中宋" w:eastAsia="华文中宋"/>
          <w:kern w:val="2"/>
          <w:sz w:val="36"/>
          <w:szCs w:val="36"/>
        </w:rPr>
        <w:t>厦门市房屋市政工程智慧工地评价标准表</w:t>
      </w:r>
    </w:p>
    <w:p>
      <w:pPr>
        <w:pStyle w:val="Normal"/>
        <w:rPr>
          <w:rFonts w:ascii="华文中宋" w:hAnsi="华文中宋" w:eastAsia="华文中宋" w:cs="华文中宋"/>
          <w:kern w:val="2"/>
          <w:sz w:val="36"/>
          <w:szCs w:val="36"/>
        </w:rPr>
      </w:pPr>
      <w:r>
        <w:rPr>
          <w:rFonts w:eastAsia="华文中宋" w:cs="华文中宋" w:ascii="华文中宋" w:hAnsi="华文中宋"/>
          <w:kern w:val="2"/>
          <w:sz w:val="36"/>
          <w:szCs w:val="36"/>
        </w:rPr>
      </w:r>
    </w:p>
    <w:tbl>
      <w:tblPr>
        <w:tblW w:w="4900" w:type="pct"/>
        <w:jc w:val="center"/>
        <w:tblInd w:w="0" w:type="dxa"/>
        <w:tblLayout w:type="fixed"/>
        <w:tblCellMar>
          <w:top w:w="0" w:type="dxa"/>
          <w:left w:w="108" w:type="dxa"/>
          <w:bottom w:w="0" w:type="dxa"/>
          <w:right w:w="108" w:type="dxa"/>
        </w:tblCellMar>
      </w:tblPr>
      <w:tblGrid>
        <w:gridCol w:w="702"/>
        <w:gridCol w:w="712"/>
        <w:gridCol w:w="1115"/>
        <w:gridCol w:w="3650"/>
        <w:gridCol w:w="610"/>
        <w:gridCol w:w="2430"/>
        <w:gridCol w:w="1637"/>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2"/>
              </w:rPr>
            </w:pPr>
            <w:r>
              <w:rPr>
                <w:rFonts w:ascii="宋体;SimSun" w:hAnsi="宋体;SimSun" w:cs="宋体;SimSun" w:eastAsia="宋体;SimSun"/>
                <w:b/>
                <w:kern w:val="0"/>
                <w:sz w:val="22"/>
                <w:lang w:bidi="ar"/>
              </w:rPr>
              <w:t>评价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2"/>
              </w:rPr>
            </w:pPr>
            <w:r>
              <w:rPr>
                <w:rFonts w:ascii="宋体;SimSun" w:hAnsi="宋体;SimSun" w:cs="宋体;SimSun" w:eastAsia="宋体;SimSun"/>
                <w:b/>
                <w:kern w:val="0"/>
                <w:sz w:val="22"/>
                <w:lang w:bidi="ar"/>
              </w:rPr>
              <w:t>评价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2"/>
              </w:rPr>
            </w:pPr>
            <w:r>
              <w:rPr>
                <w:rFonts w:ascii="宋体;SimSun" w:hAnsi="宋体;SimSun" w:cs="宋体;SimSun" w:eastAsia="宋体;SimSun"/>
                <w:b/>
                <w:kern w:val="0"/>
                <w:sz w:val="22"/>
                <w:lang w:bidi="ar"/>
              </w:rPr>
              <w:t>评价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2"/>
              </w:rPr>
            </w:pPr>
            <w:r>
              <w:rPr>
                <w:rFonts w:ascii="宋体;SimSun" w:hAnsi="宋体;SimSun" w:cs="宋体;SimSun" w:eastAsia="宋体;SimSun"/>
                <w:b/>
                <w:kern w:val="0"/>
                <w:sz w:val="22"/>
                <w:lang w:bidi="ar"/>
              </w:rPr>
              <w:t>评价项条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2"/>
              </w:rPr>
            </w:pPr>
            <w:r>
              <w:rPr>
                <w:rFonts w:ascii="宋体;SimSun" w:hAnsi="宋体;SimSun" w:cs="宋体;SimSun" w:eastAsia="宋体;SimSun"/>
                <w:b/>
                <w:kern w:val="0"/>
                <w:sz w:val="22"/>
                <w:lang w:bidi="ar"/>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2"/>
                <w:lang w:bidi="ar"/>
              </w:rPr>
            </w:pPr>
            <w:r>
              <w:rPr>
                <w:rFonts w:ascii="宋体;SimSun" w:hAnsi="宋体;SimSun" w:cs="宋体;SimSun" w:eastAsia="宋体;SimSun"/>
                <w:b/>
                <w:kern w:val="0"/>
                <w:sz w:val="22"/>
                <w:lang w:bidi="ar"/>
              </w:rPr>
              <w:t>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2"/>
                <w:lang w:bidi="ar"/>
              </w:rPr>
            </w:pPr>
            <w:r>
              <w:rPr>
                <w:rFonts w:ascii="宋体;SimSun" w:hAnsi="宋体;SimSun" w:cs="宋体;SimSun" w:eastAsia="宋体;SimSun"/>
                <w:b/>
                <w:kern w:val="0"/>
                <w:sz w:val="22"/>
                <w:lang w:bidi="ar"/>
              </w:rPr>
              <w:t>备注</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工程信息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工程基本信息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项目基本信息、各参建单位信息（具体信息详见附录</w:t>
            </w:r>
            <w:r>
              <w:rPr>
                <w:rFonts w:eastAsia="仿宋_GB2312" w:cs="仿宋_GB2312" w:ascii="仿宋_GB2312" w:hAnsi="仿宋_GB2312"/>
                <w:kern w:val="0"/>
                <w:sz w:val="22"/>
                <w:lang w:bidi="ar"/>
              </w:rPr>
              <w:t>A</w:t>
            </w:r>
            <w:r>
              <w:rPr>
                <w:rFonts w:ascii="仿宋_GB2312" w:hAnsi="仿宋_GB2312" w:cs="仿宋_GB2312" w:eastAsia="仿宋_GB2312"/>
                <w:kern w:val="0"/>
                <w:sz w:val="22"/>
                <w:lang w:bidi="ar"/>
              </w:rPr>
              <w:t>工程信息管理模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进度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进度计划制定、过程可视化跟踪管理、过程纠偏、计划查看、计划分析、工期预警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人员信息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名制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管理人员在岗在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工人进出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劳动合同签订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工人工资发放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信用奖惩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考勤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现场出入口设置具有身份识别的闸机和人脸识别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现场出入口设置具有自动判断通行权限功能的闸机和人脸识别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考勤报表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考勤数据自动生成报表，自动生成工资表，可通过手机、电脑实时对数据进行查询、导出、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2"/>
              </w:rPr>
            </w:pPr>
            <w:r>
              <w:rPr>
                <w:rFonts w:ascii="仿宋_GB2312" w:hAnsi="仿宋_GB2312" w:cs="仿宋_GB2312" w:eastAsia="仿宋_GB2312"/>
                <w:sz w:val="22"/>
              </w:rPr>
              <w:t>电脑端满足此功能即可得分。</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人员信息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教育培训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可通过项目管理系统（或企业管理平台）、安全教育培训工具箱、安全教育培训系统、二维码安全教育应用技术、</w:t>
            </w:r>
            <w:r>
              <w:rPr>
                <w:rFonts w:eastAsia="仿宋_GB2312" w:cs="仿宋_GB2312" w:ascii="仿宋_GB2312" w:hAnsi="仿宋_GB2312"/>
                <w:kern w:val="0"/>
                <w:sz w:val="22"/>
                <w:lang w:bidi="ar"/>
              </w:rPr>
              <w:t>VR/AR</w:t>
            </w:r>
            <w:r>
              <w:rPr>
                <w:rFonts w:ascii="仿宋_GB2312" w:hAnsi="仿宋_GB2312" w:cs="仿宋_GB2312" w:eastAsia="仿宋_GB2312"/>
                <w:kern w:val="0"/>
                <w:sz w:val="22"/>
                <w:lang w:bidi="ar"/>
              </w:rPr>
              <w:t>安全体验技术等措施对现场从业人员进行线上培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记录人员参与的相关培训信息，并自动生成统计分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未培训人员进出场预警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28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sz w:val="22"/>
              </w:rPr>
              <w:t>执业（职业）资格信息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sz w:val="22"/>
              </w:rPr>
              <w:t>施工现场应设置执业人员管理系统，对关键人员执业</w:t>
            </w:r>
            <w:r>
              <w:rPr>
                <w:rFonts w:eastAsia="仿宋_GB2312" w:cs="仿宋_GB2312" w:ascii="仿宋_GB2312" w:hAnsi="仿宋_GB2312"/>
                <w:sz w:val="22"/>
              </w:rPr>
              <w:t>(</w:t>
            </w:r>
            <w:r>
              <w:rPr>
                <w:rFonts w:ascii="仿宋_GB2312" w:hAnsi="仿宋_GB2312" w:cs="仿宋_GB2312" w:eastAsia="仿宋_GB2312"/>
                <w:sz w:val="22"/>
              </w:rPr>
              <w:t>职业</w:t>
            </w:r>
            <w:r>
              <w:rPr>
                <w:rFonts w:eastAsia="仿宋_GB2312" w:cs="仿宋_GB2312" w:ascii="仿宋_GB2312" w:hAnsi="仿宋_GB2312"/>
                <w:sz w:val="22"/>
              </w:rPr>
              <w:t>)</w:t>
            </w:r>
            <w:r>
              <w:rPr>
                <w:rFonts w:ascii="仿宋_GB2312" w:hAnsi="仿宋_GB2312" w:cs="仿宋_GB2312" w:eastAsia="仿宋_GB2312"/>
                <w:sz w:val="22"/>
              </w:rPr>
              <w:t>资格进行管理，采集施工单位项目负责人、专职安全生产管理人员安全生产考核合格证书信息，施工单位项目负责人、监理单位总监理工程师执业资格证书信息，特种作业人员建筑施工特种作业操作资格证书信息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sz w:val="22"/>
              </w:rPr>
              <w:t>对即将过期的证件进行预警，超期报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sz w:val="22"/>
              </w:rPr>
              <w:t>人员进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sz w:val="22"/>
              </w:rPr>
              <w:t>实名制考勤管理系统对人员异常进出应现场报警，超过</w:t>
            </w:r>
            <w:r>
              <w:rPr>
                <w:rFonts w:eastAsia="仿宋_GB2312" w:cs="仿宋_GB2312" w:ascii="仿宋_GB2312" w:hAnsi="仿宋_GB2312"/>
                <w:sz w:val="22"/>
              </w:rPr>
              <w:t>24h</w:t>
            </w:r>
            <w:r>
              <w:rPr>
                <w:rFonts w:ascii="仿宋_GB2312" w:hAnsi="仿宋_GB2312" w:cs="仿宋_GB2312" w:eastAsia="仿宋_GB2312"/>
                <w:sz w:val="22"/>
              </w:rPr>
              <w:t>未离开施工现场应远程报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人员定位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利用智能安全帽等智能化终端设备进行人员考勤定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自动采集人员坐标信息，采集的信息自动上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缉人员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自动识别公安部发布的通缉人员，并能无声报警或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项目系统平台定期导入更新或对接获取公安部通缉人员库，且符合全部功能要求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健康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结合实名制系统增加体温智能检测。对现场从业人员有重大疾病例史进行平台登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用工信用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记录现场作业劳务人员优秀表现、手艺特长、恶意讨薪等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识别不良信息情节严重的人员，并建立黑名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物料信息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收验物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车辆统一调度和称重或通过智能堆场，自动计算货物重量或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数据实时上传至项目管理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物资统计分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物资数据统计、查询、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计划用量与实际用量比对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装配式部品部件智能化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利用条形码、二维码、射频识别（</w:t>
            </w:r>
            <w:r>
              <w:rPr>
                <w:rFonts w:eastAsia="仿宋_GB2312" w:cs="仿宋_GB2312" w:ascii="仿宋_GB2312" w:hAnsi="仿宋_GB2312"/>
                <w:kern w:val="0"/>
                <w:sz w:val="22"/>
                <w:lang w:bidi="ar"/>
              </w:rPr>
              <w:t>RFID</w:t>
            </w:r>
            <w:r>
              <w:rPr>
                <w:rFonts w:ascii="仿宋_GB2312" w:hAnsi="仿宋_GB2312" w:cs="仿宋_GB2312" w:eastAsia="仿宋_GB2312"/>
                <w:kern w:val="0"/>
                <w:sz w:val="22"/>
                <w:lang w:bidi="ar"/>
              </w:rPr>
              <w:t>）等技术手段，实现对产品批次的追踪和检验，应用率小于</w:t>
            </w:r>
            <w:r>
              <w:rPr>
                <w:rFonts w:eastAsia="仿宋_GB2312" w:cs="仿宋_GB2312" w:ascii="仿宋_GB2312" w:hAnsi="仿宋_GB2312"/>
                <w:kern w:val="0"/>
                <w:sz w:val="22"/>
                <w:lang w:bidi="ar"/>
              </w:rPr>
              <w:t>70%</w:t>
            </w:r>
            <w:r>
              <w:rPr>
                <w:rFonts w:ascii="仿宋_GB2312" w:hAnsi="仿宋_GB2312" w:cs="仿宋_GB2312" w:eastAsia="仿宋_GB2312"/>
                <w:kern w:val="0"/>
                <w:sz w:val="22"/>
                <w:lang w:bidi="ar"/>
              </w:rPr>
              <w:t>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2"/>
              </w:rPr>
            </w:pPr>
            <w:r>
              <w:rPr>
                <w:rFonts w:ascii="仿宋_GB2312" w:hAnsi="仿宋_GB2312" w:cs="仿宋_GB2312" w:eastAsia="仿宋_GB2312"/>
                <w:sz w:val="22"/>
              </w:rPr>
              <w:t>应用率</w:t>
            </w:r>
            <w:r>
              <w:rPr>
                <w:rFonts w:eastAsia="仿宋_GB2312" w:cs="仿宋_GB2312" w:ascii="仿宋_GB2312" w:hAnsi="仿宋_GB2312"/>
                <w:sz w:val="22"/>
              </w:rPr>
              <w:t>70%</w:t>
            </w:r>
            <w:r>
              <w:rPr>
                <w:rFonts w:ascii="仿宋_GB2312" w:hAnsi="仿宋_GB2312" w:cs="仿宋_GB2312" w:eastAsia="仿宋_GB2312"/>
                <w:sz w:val="22"/>
              </w:rPr>
              <w:t>指全部装配式构件数量的</w:t>
            </w:r>
            <w:r>
              <w:rPr>
                <w:rFonts w:eastAsia="仿宋_GB2312" w:cs="仿宋_GB2312" w:ascii="仿宋_GB2312" w:hAnsi="仿宋_GB2312"/>
                <w:sz w:val="22"/>
              </w:rPr>
              <w:t>70%</w:t>
            </w:r>
            <w:r>
              <w:rPr>
                <w:rFonts w:ascii="仿宋_GB2312" w:hAnsi="仿宋_GB2312" w:cs="仿宋_GB2312" w:eastAsia="仿宋_GB2312"/>
                <w:sz w:val="22"/>
              </w:rPr>
              <w:t>。</w:t>
            </w:r>
          </w:p>
        </w:tc>
      </w:tr>
      <w:tr>
        <w:trPr>
          <w:trHeight w:val="9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现场包括堆场管理在内的物料自动分类与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物资异常信息判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自动识别异常数据并触发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材料检验检测</w:t>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检验检测信息化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进场材料复试取样、见证送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试验检测、结果认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不合格反馈等全流程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钢筋智能点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自动识别钢筋数量，数据上传至项目管理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钢筋加工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先进的自动化设备和人工智能技术，高效完成各种钢筋加工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废料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对架体底部安装传感器，直接读取重量进行废料盘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机械设备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机械设备信息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设备基本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rPr>
            </w:pPr>
            <w:r>
              <w:rPr>
                <w:rFonts w:ascii="仿宋_GB2312" w:hAnsi="仿宋_GB2312" w:cs="仿宋_GB2312" w:eastAsia="仿宋_GB2312"/>
                <w:sz w:val="22"/>
              </w:rPr>
              <w:t>主要针对塔吊、施工升降机、盾构机、门式起重机、架桥机</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重点施工机械定位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运行监测信息，应包括塔机幅度、高度、载重、风速、倾角、回转等运行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维护保养及检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27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塔式起重机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吊钩盲区可视化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覆盖率</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实际安装数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应安装数量</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w:t>
            </w:r>
          </w:p>
        </w:tc>
      </w:tr>
      <w:tr>
        <w:trPr>
          <w:trHeight w:val="3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塔式起重机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监测，能实时推送预警信息至管理人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驾驶人员识别，具备非持证人员驾驶塔吊告警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违规操作行为提示、报警、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机械设备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升降机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驾驶人员身份认证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可远程监测升降机的载重、轿厢倾斜度、起升高度、运行速度等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其中一项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轿厢内立即声光告警，并进行异常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违规操作行为提示、报警和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盾构机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盾构机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覆盖率</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实际安装数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应安装数量</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门式起重机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门式起重机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吊钩盲区可视化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违规操作行为提示、报警和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架桥机安全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架桥机操作人员人脸识别认证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有架桥机运行状态及故障信息实时记录及历史追溯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若设备安装覆盖率小于</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有实时监测架桥机当前运行的起重量、起升高度、下降深度、操作指令、工作时间、累计工作时间、工作循环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若设备安装覆盖率小于</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有故障自诊断功能，通电时应有自检程序，对警报、显示等功能进行验证；在模块自身发出故障而影响正常使用时，能立即发出报警信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其中一项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机械设备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吊篮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吊篮的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违规操作行为提示、限制和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集设备具备实时上传数据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爬架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爬架的运行状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覆盖率</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实际安装数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应安装数量</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机械设备信息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对机械设备未检查、未保养、未整改、报废情况、检测到期等信息的智能提醒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rPr>
            </w:pPr>
            <w:r>
              <w:rPr>
                <w:rFonts w:ascii="仿宋_GB2312" w:hAnsi="仿宋_GB2312" w:cs="仿宋_GB2312" w:eastAsia="仿宋_GB2312"/>
                <w:sz w:val="22"/>
              </w:rPr>
              <w:t>主要针对塔吊、施工升降机、盾构机、门式起重机、架桥机</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塔式起重机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恶劣天气（如大风）进行监测并发出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覆盖率</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实际安装数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应安装数量</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w:t>
            </w:r>
          </w:p>
        </w:tc>
      </w:tr>
      <w:tr>
        <w:trPr>
          <w:trHeight w:val="14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群塔中每塔均安装防碰撞监控设备，塔吊智能识别和判断碰撞危险区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2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塔机激光定位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流动式起重机安全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流动式起重机操作人员人脸识别认证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覆盖率</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实际安装数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应安装数量</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有流动式起重机运行状态及故障信息进行实时记录及历史追溯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有流动式起重机发生故障时，发出报警的同时启动按要求预设的止停控制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有实时监测流动式起重机当前运行的起重量、起重力矩、幅度、操作指令、工作时间、累计工作时间、工作循环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其中一项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2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有故障自诊断功能，通电时应有自检程序，对警报、显示等功能进行验证；在模块自身发出故障而影响正常使用时，能立即发出报警信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其中一项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机械设备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卸料平台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采集当前载重数据，超载告警推送，设备安装覆盖率小于</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设备螺栓、构件裂缝、钢丝绳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螺栓松动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构件裂缝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钢丝绳起丝检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自动分析机械设备安全状态和趋势，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FF0000"/>
                <w:kern w:val="0"/>
                <w:sz w:val="22"/>
                <w:lang w:bidi="ar"/>
              </w:rPr>
              <w:t>三类中至少一类全部</w:t>
            </w:r>
            <w:r>
              <w:rPr>
                <w:rFonts w:ascii="仿宋_GB2312" w:hAnsi="仿宋_GB2312" w:cs="仿宋_GB2312" w:eastAsia="仿宋_GB2312"/>
                <w:kern w:val="0"/>
                <w:sz w:val="22"/>
                <w:lang w:bidi="ar"/>
              </w:rPr>
              <w:t>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升降机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技术识别人员数量，利用继电器信号控制升降机操作台的方式，实现人数超限声光预警推送和自动切断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技术识别人员数量并实现其中一项要求且设备安装覆盖率达</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覆盖率</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实际安装数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应安装数量</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w:t>
            </w:r>
          </w:p>
        </w:tc>
      </w:tr>
      <w:tr>
        <w:trPr>
          <w:trHeight w:val="16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塔式起重机驾驶室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识别技术对驾驶室内玩手机、疲劳驾驶等危险行为进行自动留痕抓拍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6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塔式起重机</w:t>
            </w:r>
            <w:r>
              <w:rPr>
                <w:rFonts w:ascii="仿宋_GB2312" w:hAnsi="仿宋_GB2312" w:cs="仿宋_GB2312" w:eastAsia="仿宋_GB2312"/>
                <w:kern w:val="0"/>
                <w:sz w:val="22"/>
                <w:lang w:bidi="ar"/>
              </w:rPr>
              <w:t>智能监测技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高精度数字式幅度</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高度传感器；升标准节后自动计算塔机高度，支持一键顶升功能及远程修改塔机力矩曲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8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识别电动助力板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智能识别电动助力板车功能，当监控到电动助力板车时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7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长臂挖掘机盲区可视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盲区可视化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筑机器人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在项目现场使用建筑机器人，辅助和替代“危、繁、脏、重”施工作业。每项应用</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8</w:t>
            </w:r>
            <w:r>
              <w:rPr>
                <w:rFonts w:ascii="仿宋_GB2312" w:hAnsi="仿宋_GB2312" w:cs="仿宋_GB2312" w:eastAsia="仿宋_GB2312"/>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符合一项建筑机器人应用得</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8</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文明施工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环境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施工现场风速、风向、温度、噪音、颗粒物等参数，进行数字化监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11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自动喷淋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远程控制喷淋设备启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车辆进出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针对车辆冲洗点、车辆出入口设置视频监控，避免车辆带泥上路、废弃物散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环境监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可实时在线监测，检测数据超标时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自动喷淋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施工现场喷淋系统与扬尘监测系统联动，并可远程控制喷淋设备启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绿色建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记录绿色建材使用信息（部位、数量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车辆进出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快速完成施工现场车辆识别及抓拍并自动登记工作，提升施工现场车辆进出场的管理效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夜间对进出场车辆进行识别及抓拍功能，记录夜间施工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文明施工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现场排放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信息化措施记录施工现场、生活污水排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绿色施工能耗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办公区、生活区及施工现场水、电使用情况进行实时监测、记录、上传、统计、分析用水量、用电量等数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长明灯、长流水等情况进行警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广太阳能智能路灯的使用，进一步实现节能减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现场光污染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信息化措施采集夜间施工区域的亮度水平，对超阈值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广智能照明系统远程控制现场作业区域的照明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裸土覆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利用</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对建筑工程裸土覆盖和施工过程进行影像资料采集，及时通知覆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应急通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配置用于极端天气警报等的应急通知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筑废土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渣土车识别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sz w:val="22"/>
                <w:lang w:bidi="ar"/>
              </w:rPr>
              <w:t>通过视频监控系统，对出入工地的渣土车进行高清抓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到</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覆盖率</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实际安装数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应安装数量</w:t>
            </w:r>
            <w:r>
              <w:rPr>
                <w:rFonts w:eastAsia="仿宋_GB2312" w:cs="仿宋_GB2312" w:ascii="仿宋_GB2312" w:hAnsi="仿宋_GB2312"/>
                <w:kern w:val="0"/>
                <w:sz w:val="22"/>
                <w:lang w:bidi="ar"/>
              </w:rPr>
              <w:t>*100%</w:t>
            </w:r>
            <w:r>
              <w:rPr>
                <w:rFonts w:ascii="仿宋_GB2312" w:hAnsi="仿宋_GB2312" w:cs="仿宋_GB2312" w:eastAsia="仿宋_GB2312"/>
                <w:kern w:val="0"/>
                <w:sz w:val="22"/>
                <w:lang w:bidi="ar"/>
              </w:rPr>
              <w:t>。</w:t>
            </w:r>
          </w:p>
          <w:p>
            <w:pPr>
              <w:pStyle w:val="Normal"/>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sz w:val="22"/>
                <w:lang w:bidi="ar"/>
              </w:rPr>
              <w:t>严禁使用非目录库建筑废土运输车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到</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渣土车进出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sz w:val="22"/>
                <w:lang w:bidi="ar"/>
              </w:rPr>
              <w:t>通过视频监控系统和车辆管理系统对渣土车出场进行管理，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到</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筑垃圾车辆出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sz w:val="22"/>
                <w:lang w:bidi="ar"/>
              </w:rPr>
              <w:t>通过视频监控系统和车辆管理系统对建筑垃圾车辆出场进行管理，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且设备安装覆盖率达到</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土方计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根据渣土车辆进出场统计结合信息化手段进行剩余总土方量估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渣土车智能识别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渣土车</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识别系统，对出入工地的渣土车进行高清抓拍和车型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调用渣土运输管控平台车牌信息，严禁使用非目录库建筑废土运输车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违规车辆进行识别、提示、报警和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渣土车进出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识别系统智能分析后盖密闭，对未密闭的车辆进行识别、提示、报警和记录，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识别系统智能分析违规清洗、对未清洗的车辆进行识别、提示、报警和记录，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筑垃圾车辆出场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识别系统智能分析覆盖、清洗等情况，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地磅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智能地磅对渣土车和建筑垃圾车进行称重并登记，超载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车辆道闸联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渣土车</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识别系统宜联动车辆道闸系，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车辆清洗智能管理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车辆自动识别、出场自动冲洗、实时记录、自动上传、统计分析、异常报警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符合一项得</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满分</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地磅管理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自动记录渣土车和建筑垃圾车载重量，实时计算上传单次土方运输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超载车辆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车辆道闸联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车辆清洗智能管理系统、智能地磅管理系统宜联动车辆道闸系统，违规车辆禁止驶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筑垃圾资源化利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按照《厦门市建筑垃圾资源化利用管理办法》，实施建筑垃圾资源化利用，系统如实记录建筑垃圾的来源、种类、贮存量、生产加工量、尾渣流向等相关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符合一项得</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满分</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质量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质量检查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sz w:val="22"/>
                <w:lang w:bidi="ar"/>
              </w:rPr>
              <w:t>对日常质量巡检、企业质量检查、质量验收等过程形成登记、整改、复核的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巡检数据进行统计分析，整改率不小于</w:t>
            </w:r>
            <w:r>
              <w:rPr>
                <w:rFonts w:eastAsia="仿宋_GB2312" w:cs="仿宋_GB2312" w:ascii="仿宋_GB2312" w:hAnsi="仿宋_GB2312"/>
                <w:kern w:val="0"/>
                <w:sz w:val="22"/>
                <w:lang w:bidi="ar"/>
              </w:rPr>
              <w:t>80%</w:t>
            </w:r>
            <w:r>
              <w:rPr>
                <w:rFonts w:ascii="仿宋_GB2312" w:hAnsi="仿宋_GB2312" w:cs="仿宋_GB2312" w:eastAsia="仿宋_GB2312"/>
                <w:kern w:val="0"/>
                <w:sz w:val="22"/>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方案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形成方案的录入、交底、审批、归档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未按期完成方案进行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影像资料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按福建省、厦门市出台的桩基管理办法要求，采集桩基工程关键部位、关键工序及验收过程影像资料，上传至智慧工地管理平台留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按福建省、厦门市出台的装配式管理办法要求，采集装配式工程关键部位、关键工序及验收过程影像资料，上传至智慧工地管理平台留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工程资料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使用系统完成施工日志、检验批、验收记录、施工记录、隐蔽工程记录等质量资料的填报、上传、下载、查询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任意一项符合即得</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全部符合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检验检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对现场取样过程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检测数据统计、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分析及预警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大体积混凝土温度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大体积混凝土温度自动化监测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标养室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标养室的温湿度变化，可根据具体的阈值进行报警提示，日常监测数据及报警数据自动留存，实现项目数字化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测实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智能实测实量仪器自动采集测量数据，输出实测成果，一键发送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使用系统统计分析实测实量数据，对异常数据进行告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生成实测实量表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技术交底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应用</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虚拟现实技术等进行技术交底，存储交底信息，交底形式包含但不限于文字、图像和视频等形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VR</w:t>
            </w:r>
            <w:r>
              <w:rPr>
                <w:rFonts w:ascii="仿宋_GB2312" w:hAnsi="仿宋_GB2312" w:cs="仿宋_GB2312" w:eastAsia="仿宋_GB2312"/>
                <w:kern w:val="0"/>
                <w:sz w:val="22"/>
                <w:lang w:bidi="ar"/>
              </w:rPr>
              <w:t>质量样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沉浸式虚拟展示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桩基数字化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桩基施工过程数据收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立质量管理手册电子档</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立包含样板类型、施工工艺、主要内容、影像资料、缺陷类型和处理措施等电子档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关键工序可视化追溯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关键工序影像资料采集、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2"/>
              </w:rPr>
            </w:pPr>
            <w:r>
              <w:rPr>
                <w:rFonts w:ascii="仿宋_GB2312" w:hAnsi="仿宋_GB2312" w:cs="仿宋_GB2312" w:eastAsia="仿宋_GB2312"/>
                <w:sz w:val="22"/>
              </w:rPr>
              <w:t>实现任意一项关键工序</w:t>
            </w:r>
            <w:r>
              <w:rPr>
                <w:rFonts w:ascii="仿宋_GB2312" w:hAnsi="仿宋_GB2312" w:cs="仿宋_GB2312" w:eastAsia="仿宋_GB2312"/>
                <w:kern w:val="0"/>
                <w:sz w:val="22"/>
                <w:lang w:bidi="ar"/>
              </w:rPr>
              <w:t>即可得分。</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支持节点自动扫描、全景拼图存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支持远程实时查看、回放、截图、录屏、视频图像测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隐蔽工程全程留存视频影像资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隐蔽工程影像资料采集、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支持节点自动扫描、全景拼图存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支持远程实时查看、回放、截图、录屏、视频图像测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大体积混凝土监测预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采集、自动上传大体积混凝土温度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统计分析大体积混凝土温度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超出阈值自动报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沉降自动监测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持续监测各监测点的沉降量，实现累计沉降量、沉降差、沉降速率自动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数据自动上传，超过阈值自动报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安全管理</w:t>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生产风险分级管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风险辨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风险分级管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风险告知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立风险台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安全管理</w:t>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方案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使用系统管理施工方案，形成方案的录入、交底、审批、归档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未按期完成方案进行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检查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对现场日常巡查、周检、月检和领导带班检查等定期、专项检查过程进行记录、统计分析、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重点强化动火作业备案、有限空间作业、防高坠等危大工程作业管理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危大分部分项工程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方案交底、安全技术交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检查验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关键验收节点举牌影像资料上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应急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编制应急预案、记录应急演练和登记应急物资储备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安全管理</w:t>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远程视频监控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对施工现场重大危险源进行实时远程视频监控的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2"/>
              </w:rPr>
            </w:pPr>
            <w:r>
              <w:rPr>
                <w:rFonts w:ascii="仿宋_GB2312" w:hAnsi="仿宋_GB2312" w:cs="仿宋_GB2312" w:eastAsia="仿宋_GB2312"/>
                <w:kern w:val="0"/>
                <w:sz w:val="22"/>
                <w:lang w:bidi="ar"/>
              </w:rPr>
              <w:t>重点部位未布署不得分</w:t>
            </w:r>
            <w:r>
              <w:rPr>
                <w:rFonts w:ascii="仿宋_GB2312" w:hAnsi="仿宋_GB2312" w:cs="仿宋_GB2312" w:eastAsia="仿宋_GB2312"/>
                <w:color w:val="FF0000"/>
                <w:kern w:val="0"/>
                <w:sz w:val="22"/>
                <w:lang w:bidi="ar"/>
              </w:rPr>
              <w:t>，在线率不小于</w:t>
            </w:r>
            <w:r>
              <w:rPr>
                <w:rFonts w:eastAsia="仿宋_GB2312" w:cs="仿宋_GB2312" w:ascii="仿宋_GB2312" w:hAnsi="仿宋_GB2312"/>
                <w:color w:val="FF0000"/>
                <w:kern w:val="0"/>
                <w:sz w:val="22"/>
                <w:lang w:bidi="ar"/>
              </w:rPr>
              <w:t>80%</w:t>
            </w:r>
            <w:r>
              <w:rPr>
                <w:rFonts w:ascii="仿宋_GB2312" w:hAnsi="仿宋_GB2312" w:cs="仿宋_GB2312" w:eastAsia="仿宋_GB2312"/>
                <w:color w:val="FF0000"/>
                <w:kern w:val="0"/>
                <w:sz w:val="22"/>
                <w:lang w:bidi="ar"/>
              </w:rPr>
              <w:t>。</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支持实时查看、回放、截图、录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风险智慧管控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利用</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算法自动识别安全隐患及人员违规行为并能及时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远程线上巡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对现场安全管理情况进行线上巡视功能，记录巡视过程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线上发出问题整改通知，线上整改回复，实现闭环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烟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烟感探测器实时监测宿舍、办公区、库房的日常消防安全状况，对异常情况进行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安全管理</w:t>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便携式周界防护系统应用技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便携式周界防护系统应用技术，在临边、洞口、有限空间等危险源安装采用具有红外探测技术的探测器，在不影响施工的前提下，可以及时发现人员经过，触发设备发出声音和光的信号，提醒现场人员注意安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教育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使用虚拟现实技术（如</w:t>
            </w:r>
            <w:r>
              <w:rPr>
                <w:rFonts w:eastAsia="仿宋_GB2312" w:cs="仿宋_GB2312" w:ascii="仿宋_GB2312" w:hAnsi="仿宋_GB2312"/>
                <w:kern w:val="0"/>
                <w:sz w:val="22"/>
                <w:lang w:bidi="ar"/>
              </w:rPr>
              <w:t>VR</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AR</w:t>
            </w:r>
            <w:r>
              <w:rPr>
                <w:rFonts w:ascii="仿宋_GB2312" w:hAnsi="仿宋_GB2312" w:cs="仿宋_GB2312" w:eastAsia="仿宋_GB2312"/>
                <w:kern w:val="0"/>
                <w:sz w:val="22"/>
                <w:lang w:bidi="ar"/>
              </w:rPr>
              <w:t>、</w:t>
            </w:r>
            <w:r>
              <w:rPr>
                <w:rFonts w:eastAsia="仿宋_GB2312" w:cs="仿宋_GB2312" w:ascii="仿宋_GB2312" w:hAnsi="仿宋_GB2312"/>
                <w:kern w:val="0"/>
                <w:sz w:val="22"/>
                <w:lang w:bidi="ar"/>
              </w:rPr>
              <w:t>MR</w:t>
            </w:r>
            <w:r>
              <w:rPr>
                <w:rFonts w:ascii="仿宋_GB2312" w:hAnsi="仿宋_GB2312" w:cs="仿宋_GB2312" w:eastAsia="仿宋_GB2312"/>
                <w:kern w:val="0"/>
                <w:sz w:val="22"/>
                <w:lang w:bidi="ar"/>
              </w:rPr>
              <w:t>等），模拟施工现场各类安作业场景，实现沉浸式安全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坑（边坡）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基坑（边坡）数据，开挖及结构施工阶段位移、沉降、地下水位、支撑结构内力变化和周边相邻建筑物稳定情况，实现可视化连续自动监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任意一项数据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可视化连续自动监测，并对现场监测数据进行采集、复核、汇总、整理、分析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现场语音报警提示进行异常告警，并推送现场发生异常的监测目标点的当前实景图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数据和初始图像</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数据等信息到管理人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高支模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混凝土浇筑过程中支模系统的立杆沉降、立杆轴压、架体位移、架体倾斜等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超出预警时，现场语音报警提示并进行异常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安全管理</w:t>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带佩戴状态在线监测预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支持对正常使用</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异常使用</w:t>
            </w:r>
            <w:r>
              <w:rPr>
                <w:rFonts w:eastAsia="仿宋_GB2312" w:cs="仿宋_GB2312" w:ascii="仿宋_GB2312" w:hAnsi="仿宋_GB2312"/>
                <w:kern w:val="0"/>
                <w:sz w:val="22"/>
                <w:lang w:bidi="ar"/>
              </w:rPr>
              <w:t>/</w:t>
            </w:r>
            <w:r>
              <w:rPr>
                <w:rFonts w:ascii="仿宋_GB2312" w:hAnsi="仿宋_GB2312" w:cs="仿宋_GB2312" w:eastAsia="仿宋_GB2312"/>
                <w:kern w:val="0"/>
                <w:sz w:val="22"/>
                <w:lang w:bidi="ar"/>
              </w:rPr>
              <w:t>未佩戴等状态的实时识别、报警；发生报警时给出声、光报警提示并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外脚手架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架体的水平位移、倾斜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钢结构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钢结构施工过程中应力变化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异常数据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智能临边防护网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时监测施工现场临边防护网状态，出现破坏时，进行异常告警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安全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有限空间作业监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人员进出监测设备、智能手环、气体监测设备、监控摄像头等设备，通过智慧监测系统进行联动，对有限空间内的气体、人员数量和状态等进行实时监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使用任意一项设备实现对有限空间的任一数据监测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现有限空间作业安全监管，对有限空间作业异常情况进行智能告警、异常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隧道收敛变形可视化安全监控预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应能通过全景成像测距摄像机对隧道重点部位进行可视化安全监控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当隧道重点部位收敛变形情况超过阈值时，系统应能自动预警并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全部要求即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预警设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预警设备联动</w:t>
            </w:r>
            <w:r>
              <w:rPr>
                <w:rFonts w:eastAsia="仿宋_GB2312" w:cs="仿宋_GB2312" w:ascii="仿宋_GB2312" w:hAnsi="仿宋_GB2312"/>
                <w:kern w:val="0"/>
                <w:sz w:val="22"/>
                <w:lang w:bidi="ar"/>
              </w:rPr>
              <w:t>AI</w:t>
            </w:r>
            <w:r>
              <w:rPr>
                <w:rFonts w:ascii="仿宋_GB2312" w:hAnsi="仿宋_GB2312" w:cs="仿宋_GB2312" w:eastAsia="仿宋_GB2312"/>
                <w:kern w:val="0"/>
                <w:sz w:val="22"/>
                <w:lang w:bidi="ar"/>
              </w:rPr>
              <w:t>视频监控数据、安全监测数据进行预警提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符合任意一项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日志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使用系统关联安全教育数据、方案交底记录、隐患排查情况等，生成安全日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资料数据化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工程电子文件形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设工程电子文件管理系统（或项目管理系统、企业管理平台）（本节简称系统）应具有形成原生电子文件和上传纸质等传统载体文件扫描后形成的工程电子文件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形成的原生电子文件的格式应符合《厦门市建设工程文件归档整理规范》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移动端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应具有通过移动终端或其他数据采集设备进行现场数据及影像资料采集的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电子文件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应具有工程电子文件保管、备份、统计分析、流程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质量资料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集主要质量控制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具备资料统计分析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流程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安全资料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支持对《福建省房屋建筑工程安全文件管理标准》规定的安全内业资料进行数字化系统性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资料数据化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在线归档报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支持与城建档案管理系统对接，实现数据快捷传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能实现组卷形成厦门市城建档案馆要求的归档内容，且能下载电子文件，则得满分，否则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信息共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实现与住建部门建筑工地智慧监管平台数据在线共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在线编制、审批、签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具备按项目特点定义的流程在线流转审批、电子签章的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资料缺失预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kern w:val="0"/>
                <w:sz w:val="22"/>
                <w:lang w:bidi="ar"/>
              </w:rPr>
            </w:pPr>
            <w:r>
              <w:rPr>
                <w:rFonts w:ascii="仿宋_GB2312" w:hAnsi="仿宋_GB2312" w:cs="仿宋_GB2312" w:eastAsia="仿宋_GB2312"/>
                <w:kern w:val="0"/>
                <w:sz w:val="22"/>
                <w:lang w:bidi="ar"/>
              </w:rPr>
              <w:t>系统应具对工程主要质量、安全资料缺失预警等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资料数据化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关联</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电子文件（包括但不限于施工数字影像日志）能够与</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进行施工实景、空间和时间映射关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任意一项内业资料能与</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关联即得满分，都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在线交互、审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在线交互、审批，工程项目根据协调情况，至少随工程建设进度同步形成由施工、监理单位在线交互、审批的电子文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存档信息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应具有将工程电子文件及其元数据封装为存档信息包的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元数据采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元数据应能在电子文件形成和流转过程中自动采集生成方式、题名、文件日期、页数、格式信息等电子文件元数据，并形成规范的结构化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组卷整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 w:val="22"/>
                <w:lang w:bidi="ar"/>
              </w:rPr>
              <w:t>系统应能够按照国家和厦门地方标准规范</w:t>
            </w:r>
            <w:r>
              <w:rPr>
                <w:rFonts w:ascii="仿宋_GB2312" w:hAnsi="仿宋_GB2312" w:cs="仿宋_GB2312" w:eastAsia="仿宋_GB2312"/>
                <w:color w:val="FF0000"/>
                <w:kern w:val="0"/>
                <w:sz w:val="22"/>
                <w:lang w:bidi="ar"/>
              </w:rPr>
              <w:t>建设单位的</w:t>
            </w:r>
            <w:r>
              <w:rPr>
                <w:rFonts w:ascii="仿宋_GB2312" w:hAnsi="仿宋_GB2312" w:cs="仿宋_GB2312" w:eastAsia="仿宋_GB2312"/>
                <w:kern w:val="0"/>
                <w:sz w:val="22"/>
                <w:lang w:bidi="ar"/>
              </w:rPr>
              <w:t>归档清单，预先设置工程电子文件分类方案，对各类建设工程电子文件和元数据进行捕获、在线组卷整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可形成符合向城建档案管理机构移交要求的工程电子档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电子文件管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系统应具有工程电子文件保管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应用</w:t>
            </w:r>
          </w:p>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基础项</w:t>
            </w:r>
          </w:p>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模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根据项目需求创建施工</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其中，房建项目宜包含建筑、结构、给排水、电气、暖通、消防、装饰装修、幕墙、景观等专业模型；市政项目宜包含桥梁、道路、隧道、地下管道、排水系统、交通设施、景观等专业模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包含基础施工模型得</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缺少一项专业扣</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若参加市级、省级、国家级</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大赛获得三等奖，加</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市级、省级、国家级</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大赛获得二等奖，加</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分；市级、省级、国家级</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大赛获得一等奖，加</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仅计算最高奖项对应分值，不重复计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深化设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利用</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对相关专业和分部分项工程进行深化设计，每项</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可视化技术交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模型高精度渲染图片或动画进行交底，每项</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1</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通过三维模型或增强现实等进行交底，每项</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6</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施工工艺模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采用</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对深基坑、高大模板、隧道开挖等危大工程进行施工工艺模拟，每项</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4</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应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推荐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竣工交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在竣工验收阶段，编制</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交付标准，开展三维数字化竣工验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数据协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利用轻量化引擎实现</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模型与进度、质量、安全、技术的数据集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每项符合得</w:t>
            </w:r>
            <w:r>
              <w:rPr>
                <w:rFonts w:eastAsia="仿宋_GB2312" w:cs="仿宋_GB2312" w:ascii="仿宋_GB2312" w:hAnsi="仿宋_GB2312"/>
                <w:kern w:val="0"/>
                <w:sz w:val="22"/>
                <w:lang w:bidi="ar"/>
              </w:rPr>
              <w:t>0.5</w:t>
            </w:r>
            <w:r>
              <w:rPr>
                <w:rFonts w:ascii="仿宋_GB2312" w:hAnsi="仿宋_GB2312" w:cs="仿宋_GB2312" w:eastAsia="仿宋_GB2312"/>
                <w:kern w:val="0"/>
                <w:sz w:val="22"/>
                <w:lang w:bidi="ar"/>
              </w:rPr>
              <w:t>分，最多</w:t>
            </w:r>
            <w:r>
              <w:rPr>
                <w:rFonts w:eastAsia="仿宋_GB2312" w:cs="仿宋_GB2312" w:ascii="仿宋_GB2312" w:hAnsi="仿宋_GB2312"/>
                <w:kern w:val="0"/>
                <w:sz w:val="22"/>
                <w:lang w:bidi="ar"/>
              </w:rPr>
              <w:t>2</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应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鼓励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BIM+A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应用或自主研发</w:t>
            </w:r>
            <w:r>
              <w:rPr>
                <w:rFonts w:eastAsia="仿宋_GB2312" w:cs="仿宋_GB2312" w:ascii="仿宋_GB2312" w:hAnsi="仿宋_GB2312"/>
                <w:kern w:val="0"/>
                <w:sz w:val="22"/>
                <w:lang w:bidi="ar"/>
              </w:rPr>
              <w:t>BIM+AI</w:t>
            </w:r>
            <w:r>
              <w:rPr>
                <w:rFonts w:ascii="仿宋_GB2312" w:hAnsi="仿宋_GB2312" w:cs="仿宋_GB2312" w:eastAsia="仿宋_GB2312"/>
                <w:kern w:val="0"/>
                <w:sz w:val="22"/>
                <w:lang w:bidi="ar"/>
              </w:rPr>
              <w:t>自动化建模、设计、深化或审查等工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满足一项即得满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拓展应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应用</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进行施工拓展应用，包括但不限于无人机</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机器人</w:t>
            </w:r>
            <w:r>
              <w:rPr>
                <w:rFonts w:eastAsia="仿宋_GB2312" w:cs="仿宋_GB2312" w:ascii="仿宋_GB2312" w:hAnsi="仿宋_GB2312"/>
                <w:kern w:val="0"/>
                <w:sz w:val="22"/>
                <w:lang w:bidi="ar"/>
              </w:rPr>
              <w:t>+BIM</w:t>
            </w:r>
            <w:r>
              <w:rPr>
                <w:rFonts w:ascii="仿宋_GB2312" w:hAnsi="仿宋_GB2312" w:cs="仿宋_GB2312" w:eastAsia="仿宋_GB2312"/>
                <w:kern w:val="0"/>
                <w:sz w:val="22"/>
                <w:lang w:bidi="ar"/>
              </w:rPr>
              <w:t>技术、</w:t>
            </w:r>
            <w:r>
              <w:rPr>
                <w:rFonts w:eastAsia="仿宋_GB2312" w:cs="仿宋_GB2312" w:ascii="仿宋_GB2312" w:hAnsi="仿宋_GB2312"/>
                <w:kern w:val="0"/>
                <w:sz w:val="22"/>
                <w:lang w:bidi="ar"/>
              </w:rPr>
              <w:t>MR+BIM</w:t>
            </w:r>
            <w:r>
              <w:rPr>
                <w:rFonts w:ascii="仿宋_GB2312" w:hAnsi="仿宋_GB2312" w:cs="仿宋_GB2312" w:eastAsia="仿宋_GB2312"/>
                <w:kern w:val="0"/>
                <w:sz w:val="22"/>
                <w:lang w:bidi="ar"/>
              </w:rPr>
              <w:t>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满足一项即得满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数据汇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建筑信息模型符合城市信息模型平台汇聚和应用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全部符合即得满分，不符合得</w:t>
            </w:r>
            <w:r>
              <w:rPr>
                <w:rFonts w:eastAsia="仿宋_GB2312" w:cs="仿宋_GB2312" w:ascii="仿宋_GB2312" w:hAnsi="仿宋_GB2312"/>
                <w:kern w:val="0"/>
                <w:sz w:val="22"/>
                <w:lang w:bidi="ar"/>
              </w:rPr>
              <w:t>0</w:t>
            </w:r>
            <w:r>
              <w:rPr>
                <w:rFonts w:ascii="仿宋_GB2312" w:hAnsi="仿宋_GB2312" w:cs="仿宋_GB2312" w:eastAsia="仿宋_GB2312"/>
                <w:kern w:val="0"/>
                <w:sz w:val="22"/>
                <w:lang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加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加分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补充评价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由申报单位申请，经市住建主管部门或质量安全监督部门组织相关协会或专家论证，确认可纳入智慧工地建设内容且已在参评项目中投入使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结合投入、效益、技术水平等方面要素，给予</w:t>
            </w:r>
            <w:r>
              <w:rPr>
                <w:rFonts w:eastAsia="仿宋_GB2312" w:cs="仿宋_GB2312" w:ascii="仿宋_GB2312" w:hAnsi="仿宋_GB2312"/>
                <w:kern w:val="0"/>
                <w:sz w:val="22"/>
                <w:lang w:bidi="ar"/>
              </w:rPr>
              <w:t>1</w:t>
            </w:r>
            <w:r>
              <w:rPr>
                <w:rFonts w:eastAsia="仿宋_GB2312" w:cs="仿宋_GB2312" w:ascii="仿宋_GB2312" w:hAnsi="仿宋_GB2312"/>
                <w:kern w:val="0"/>
                <w:sz w:val="22"/>
                <w:lang w:bidi="ar"/>
              </w:rPr>
              <w:t>/</w:t>
            </w:r>
            <w:r>
              <w:rPr>
                <w:rFonts w:eastAsia="仿宋_GB2312" w:cs="仿宋_GB2312" w:ascii="仿宋_GB2312" w:hAnsi="仿宋_GB2312"/>
                <w:kern w:val="0"/>
                <w:sz w:val="22"/>
                <w:lang w:bidi="ar"/>
              </w:rPr>
              <w:t>2</w:t>
            </w:r>
            <w:r>
              <w:rPr>
                <w:rFonts w:eastAsia="仿宋_GB2312" w:cs="仿宋_GB2312" w:ascii="仿宋_GB2312" w:hAnsi="仿宋_GB2312"/>
                <w:kern w:val="0"/>
                <w:sz w:val="22"/>
                <w:lang w:bidi="ar"/>
              </w:rPr>
              <w:t>/</w:t>
            </w:r>
            <w:r>
              <w:rPr>
                <w:rFonts w:eastAsia="仿宋_GB2312" w:cs="仿宋_GB2312" w:ascii="仿宋_GB2312" w:hAnsi="仿宋_GB2312"/>
                <w:kern w:val="0"/>
                <w:sz w:val="22"/>
                <w:lang w:bidi="ar"/>
              </w:rPr>
              <w:t>3</w:t>
            </w:r>
            <w:r>
              <w:rPr>
                <w:rFonts w:ascii="仿宋_GB2312" w:hAnsi="仿宋_GB2312" w:cs="仿宋_GB2312" w:eastAsia="仿宋_GB2312"/>
                <w:kern w:val="0"/>
                <w:sz w:val="22"/>
                <w:lang w:bidi="ar"/>
              </w:rPr>
              <w:t>分加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r>
    </w:tbl>
    <w:p>
      <w:pPr>
        <w:pStyle w:val="Normal"/>
        <w:rPr/>
      </w:pPr>
      <w:r>
        <w:rPr/>
      </w:r>
    </w:p>
    <w:p>
      <w:pPr>
        <w:pStyle w:val="Normal"/>
        <w:rPr/>
      </w:pPr>
      <w:r>
        <w:rPr/>
      </w:r>
    </w:p>
    <w:sectPr>
      <w:footerReference w:type="default" r:id="rId2"/>
      <w:type w:val="nextPage"/>
      <w:pgSz w:orient="landscape" w:w="16838" w:h="11906"/>
      <w:pgMar w:left="2880" w:right="2880" w:gutter="0" w:header="0"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035800" cy="338455"/>
              <wp:effectExtent l="0" t="0" r="0" b="0"/>
              <wp:wrapNone/>
              <wp:docPr id="1" name="Frame2"/>
              <a:graphic xmlns:a="http://schemas.openxmlformats.org/drawingml/2006/main">
                <a:graphicData uri="http://schemas.microsoft.com/office/word/2010/wordprocessingShape">
                  <wps:wsp>
                    <wps:cNvSpPr txBox="1"/>
                    <wps:spPr>
                      <a:xfrm>
                        <a:off x="0" y="0"/>
                        <a:ext cx="703580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54pt;height:26.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7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7</w:t>
                    </w:r>
                    <w:r>
                      <w:rPr>
                        <w:sz w:val="21"/>
                        <w:szCs w:val="21"/>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46" w:hanging="426"/>
      </w:pPr>
      <w:rPr>
        <w:sz w:val="21"/>
        <w:b w:val="false"/>
        <w:bCs/>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宋体;SimSun" w:hAnsi="宋体;SimSun" w:eastAsia="宋体;SimSun" w:cs="Times New Roman"/>
      <w:b w:val="false"/>
      <w:bCs/>
      <w:sz w:val="21"/>
    </w:rPr>
  </w:style>
  <w:style w:type="character" w:styleId="WW8Num1z1">
    <w:name w:val="WW8Num1z1"/>
    <w:qFormat/>
    <w:rPr>
      <w:rFonts w:ascii="宋体;SimSun" w:hAnsi="宋体;SimSun" w:eastAsia="宋体;SimSun" w:cs="Times New Roman"/>
      <w:sz w:val="21"/>
    </w:rPr>
  </w:style>
  <w:style w:type="character" w:styleId="WW8Num1z3">
    <w:name w:val="WW8Num1z3"/>
    <w:qFormat/>
    <w:rPr/>
  </w:style>
  <w:style w:type="character" w:styleId="Style14">
    <w:name w:val="默认段落字体"/>
    <w:qFormat/>
    <w:rPr/>
  </w:style>
  <w:style w:type="character" w:styleId="Char">
    <w:name w:val="正文文本缩进 Char"/>
    <w:qFormat/>
    <w:rPr>
      <w:kern w:val="2"/>
      <w:sz w:val="21"/>
      <w:szCs w:val="24"/>
    </w:rPr>
  </w:style>
  <w:style w:type="character" w:styleId="Font21">
    <w:name w:val="font21"/>
    <w:qFormat/>
    <w:rPr>
      <w:rFonts w:ascii="仿宋" w:hAnsi="仿宋" w:eastAsia="仿宋" w:cs="仿宋"/>
      <w:color w:val="000000"/>
      <w:sz w:val="24"/>
      <w:szCs w:val="24"/>
      <w:u w:val="none"/>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楷体" w:hAnsi="楷体_GB2312;楷体" w:eastAsia="楷体_GB2312;楷体" w:cs="楷体"/>
      <w:color w:val="auto"/>
      <w:kern w:val="2"/>
      <w:sz w:val="32"/>
      <w:szCs w:val="32"/>
      <w:lang w:val="en-US" w:eastAsia="zh-CN" w:bidi="ar-SA"/>
    </w:rPr>
  </w:style>
  <w:style w:type="paragraph" w:styleId="TextBodyIndent">
    <w:name w:val="Body Text Indent"/>
    <w:basedOn w:val="Normal"/>
    <w:next w:val="Footer"/>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6"/>
    <w:qFormat/>
    <w:pPr>
      <w:spacing w:lineRule="auto" w:line="240" w:before="0" w:after="120"/>
      <w:ind w:left="420" w:firstLine="420"/>
    </w:pPr>
    <w:rPr/>
  </w:style>
  <w:style w:type="paragraph" w:styleId="Style16">
    <w:name w:val="标准文件_字母编号列项（一级）"/>
    <w:qFormat/>
    <w:pPr>
      <w:widowControl/>
      <w:numPr>
        <w:ilvl w:val="0"/>
        <w:numId w:val="1"/>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22:00Z</dcterms:created>
  <dc:creator>xmadmin</dc:creator>
  <dc:description/>
  <cp:keywords/>
  <dc:language>en-US</dc:language>
  <cp:lastModifiedBy>ad</cp:lastModifiedBy>
  <cp:lastPrinted>2024-11-03T02:06:00Z</cp:lastPrinted>
  <dcterms:modified xsi:type="dcterms:W3CDTF">2025-06-1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DD85781E4AF285668BCB6771ABFD_13</vt:lpwstr>
  </property>
  <property fmtid="{D5CDD505-2E9C-101B-9397-08002B2CF9AE}" pid="3" name="KSOProductBuildVer">
    <vt:lpwstr>2052-11.8.2.11806</vt:lpwstr>
  </property>
  <property fmtid="{D5CDD505-2E9C-101B-9397-08002B2CF9AE}" pid="4" name="KSOTemplateDocerSaveRecord">
    <vt:lpwstr>eyJoZGlkIjoiODAxYTY5NGZlYzYxM2ZkMDQ3OTRlNmFlMmZiZjE3MzEiLCJ1c2VySWQiOiIxMjczNzQwNjc4In0=</vt:lpwstr>
  </property>
</Properties>
</file>