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</w:t>
      </w:r>
      <w:r>
        <w:rPr>
          <w:rFonts w:eastAsia="黑体" w:cs="Times New Roman" w:ascii="黑体" w:hAnsi="黑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"/>
        </w:rPr>
        <w:t>年度建筑材料和设施设备</w:t>
      </w:r>
      <w:r>
        <w:rPr>
          <w:rFonts w:ascii="方正小标宋简体" w:hAnsi="方正小标宋简体" w:cs="方正小标宋简体" w:eastAsia="方正小标宋简体"/>
          <w:i w:val="false"/>
          <w:iCs w:val="false"/>
          <w:kern w:val="2"/>
          <w:sz w:val="36"/>
          <w:szCs w:val="36"/>
          <w:lang w:val="en-US" w:eastAsia="zh-CN" w:bidi="ar"/>
        </w:rPr>
        <w:t>防火性能进场使用检测管理自查自纠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3"/>
        <w:gridCol w:w="2090"/>
        <w:gridCol w:w="538"/>
        <w:gridCol w:w="819"/>
        <w:gridCol w:w="526"/>
        <w:gridCol w:w="1037"/>
        <w:gridCol w:w="502"/>
        <w:gridCol w:w="338"/>
        <w:gridCol w:w="277"/>
        <w:gridCol w:w="1235"/>
        <w:gridCol w:w="107"/>
        <w:gridCol w:w="508"/>
        <w:gridCol w:w="1795"/>
        <w:gridCol w:w="371"/>
        <w:gridCol w:w="188"/>
        <w:gridCol w:w="648"/>
        <w:gridCol w:w="359"/>
        <w:gridCol w:w="961"/>
        <w:gridCol w:w="1528"/>
      </w:tblGrid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"/>
              </w:rPr>
              <w:t>工程名称</w:t>
            </w:r>
          </w:p>
        </w:tc>
        <w:tc>
          <w:tcPr>
            <w:tcW w:w="50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形象进度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"/>
              </w:rPr>
              <w:t>建设单位联系人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"/>
              </w:rPr>
              <w:t>建设单位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"/>
              </w:rPr>
              <w:t>施工单位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"/>
              </w:rPr>
              <w:t>监理单位</w:t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" w:bidi="ar"/>
              </w:rPr>
              <w:t>工程质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" w:bidi="ar"/>
              </w:rPr>
              <w:t>机构</w:t>
            </w:r>
          </w:p>
        </w:tc>
        <w:tc>
          <w:tcPr>
            <w:tcW w:w="24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进场时间</w:t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规格和数量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使用部位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进场报审、检验、使用情况自查存在问题</w:t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823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钢结构防火涂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 xml:space="preserve">2025.1.23 </w:t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厚型防火涂料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20t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楼屋面钢结构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无</w:t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0"/>
                <w:szCs w:val="20"/>
                <w:u w:val="single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2823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2025.3.23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厚型防火涂料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20t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楼屋面钢结构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无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0"/>
                <w:szCs w:val="20"/>
                <w:u w:val="single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2823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..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..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...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..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3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保温隔热材料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墙体节能使用的保温隔热材料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未涉及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/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/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/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0"/>
                <w:szCs w:val="20"/>
                <w:u w:val="single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幕墙节能使用的保温隔热材料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0"/>
                <w:szCs w:val="20"/>
                <w:u w:val="single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屋面节能使用的保温隔热材料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0"/>
                <w:szCs w:val="20"/>
                <w:u w:val="single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冷库等场所使用的保温隔热材料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室内装修材料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纺织织物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0"/>
                <w:szCs w:val="20"/>
                <w:u w:val="single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木质材料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0"/>
                <w:szCs w:val="20"/>
                <w:u w:val="single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高分子合成材料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0"/>
                <w:szCs w:val="20"/>
                <w:u w:val="single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复合材料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有阻燃耐火要求的电线电缆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有阻燃耐火要求的母线槽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防火卷帘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防火门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防火窗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52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66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right="0" w:firstLine="6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以上标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u w:val="single"/>
                <w:lang w:val="en-US" w:eastAsia="zh-CN" w:bidi="ar"/>
              </w:rPr>
              <w:t>下划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内容为填写范例供参考，各单体填写时自行删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right="0" w:firstLine="6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各单位在开展自查自纠时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" w:bidi="ar"/>
              </w:rPr>
              <w:t>对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本次专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" w:bidi="ar"/>
              </w:rPr>
              <w:t>工作范围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的各类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建筑材料和设施设备全部进行自查，未涉及的填写“本工程未涉及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right="0" w:firstLine="6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同一种建筑材料或设施设备多批次进场的，应按不同进场时间填写完整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仿宋_GB2312"/>
          <w:kern w:val="2"/>
          <w:sz w:val="22"/>
          <w:szCs w:val="22"/>
          <w:lang w:val="en-US" w:eastAsia="zh-CN" w:bidi="ar"/>
        </w:rPr>
        <w:t>检查日期：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22"/>
          <w:szCs w:val="2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22"/>
          <w:szCs w:val="2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22"/>
          <w:szCs w:val="2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"/>
        </w:rPr>
        <w:t>项目经理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"/>
        </w:rPr>
        <w:t>总监理工程师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"/>
        </w:rPr>
        <w:t>建设单位负责人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仿宋_GB2312"/>
          <w:kern w:val="2"/>
          <w:sz w:val="21"/>
          <w:szCs w:val="21"/>
          <w:lang w:val="en-US" w:eastAsia="zh-CN" w:bidi="ar"/>
        </w:rPr>
        <w:t>施工单位（盖章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_GB2312"/>
          <w:kern w:val="2"/>
          <w:sz w:val="21"/>
          <w:szCs w:val="21"/>
          <w:lang w:val="en-US" w:eastAsia="zh-CN" w:bidi="ar"/>
        </w:rPr>
        <w:t>监理单位（盖章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kern w:val="2"/>
          <w:sz w:val="21"/>
          <w:szCs w:val="21"/>
          <w:lang w:val="en-US" w:eastAsia="zh-CN" w:bidi="ar"/>
        </w:rPr>
        <w:t>建设单位（盖章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</w:t>
      </w:r>
    </w:p>
    <w:p>
      <w:pPr>
        <w:pStyle w:val="Normal"/>
        <w:jc w:val="right"/>
        <w:rPr>
          <w:rFonts w:eastAsia="宋体"/>
          <w:sz w:val="21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u w:val="none"/>
          <w:lang w:val="en-US" w:eastAsia="zh-CN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u w:val="none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737" w:right="73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Lenovo User</dc:creator>
  <dc:description/>
  <dc:language>en-US</dc:language>
  <cp:lastModifiedBy>王景文</cp:lastModifiedBy>
  <cp:lastPrinted>2025-05-30T02:34:00Z</cp:lastPrinted>
  <dcterms:modified xsi:type="dcterms:W3CDTF">2025-06-17T09:37:04Z</dcterms:modified>
  <cp:revision>0</cp:revision>
  <dc:subject/>
  <dc:title>城市建设战役建筑工地文明施工标准化建设与整治工作专项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34E43BA6D6A6215824B68E07E3FB9_4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Tc0NThhM2FkOTBiNjZlNzA2NTM5NDg1YjU5NmY3NjMiLCJ1c2VySWQiOiI4NTU5NDA4MTcifQ==</vt:lpwstr>
  </property>
</Properties>
</file>