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>第一阶段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>预选房地点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>及各项目交通指引</w:t>
      </w:r>
    </w:p>
    <w:p>
      <w:pPr>
        <w:pStyle w:val="Normal"/>
        <w:spacing w:lineRule="auto" w:line="360"/>
        <w:rPr>
          <w:rFonts w:ascii="仿宋_GB2312;仿宋" w:hAnsi="仿宋_GB2312;仿宋" w:eastAsia="方正小标宋简体" w:cs="仿宋_GB2312;仿宋"/>
          <w:color w:val="000000"/>
          <w:sz w:val="44"/>
          <w:szCs w:val="32"/>
          <w:lang w:val="en-US" w:eastAsia="zh-CN"/>
        </w:rPr>
      </w:pPr>
      <w:r>
        <w:rPr>
          <w:rFonts w:eastAsia="方正小标宋简体" w:cs="仿宋_GB2312;仿宋" w:ascii="仿宋_GB2312;仿宋" w:hAnsi="仿宋_GB2312;仿宋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、第一阶段选房地点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公交线路站点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第一阶段选房大厅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址：海沧区新阳居住区三期孚莲一里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64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1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室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592-6360767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060927767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562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第一阶段选房大厅路线指引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滴滴出行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扫码领取专属打车券包，并设置“新阳三期营销服务中心”为终点，申请家庭乘坐滴滴车辆直达选房现场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150495</wp:posOffset>
            </wp:positionV>
            <wp:extent cx="1630045" cy="16300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自驾出行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导航软件定位“新阳三期营销服务中心”，申请家庭在选房期间，可在指定区域停车，并享受免费停车服务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公交及地铁出行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乘坐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03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0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81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3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30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M18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原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08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路等至孚中央站（距离选房大厅约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8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米）；或乘坐 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03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0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M18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3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10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30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路到鼎美村口站（距离选房大厅约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米）；或乘坐地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线至新阳大道站下，步行至地铁新阳大道公交站换乘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10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路、 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M18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路至鼎美村口站下车；或乘坐地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线至东瑶站下，步行至东瑶公交站换乘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路、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30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路至鼎美村口站下车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请家庭可根据自身所在位置，灵活选择最合适的出行方式、线路前往选房地点，让出行规划更清晰、更便捷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本批次各项目看房公交线路站点</w:t>
      </w:r>
    </w:p>
    <w:p>
      <w:pPr>
        <w:pStyle w:val="Normal"/>
        <w:spacing w:lineRule="exact" w:line="620"/>
        <w:ind w:firstLine="643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翔安区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</w:rPr>
        <w:t>翔安区新店保障房地铁社区一期（物业联系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</w:rPr>
        <w:t>0592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7160270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2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57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3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26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28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到地铁林前公交场站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5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米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29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33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到林前地铁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30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56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5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53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54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758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等至林前公交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公里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或乘坐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号线至林前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50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米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</w:rPr>
        <w:t>翔安区新店保障房地铁社区二期（物业联系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</w:rPr>
        <w:t>0592-7160612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可乘坐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5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5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4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9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780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至肖厝站下（距离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3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翔安区新店保障房地铁社区林前综合体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物业联系电话：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>0592-7160686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到地铁林前公交场站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到林前地铁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等至林前公交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里）；或乘坐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线至林前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海沧区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海沧区马銮湾保障房地铁社区一期工程（物业联系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592-5112889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等至佳福花园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等至孚中央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等至东瑶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；或乘坐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线至新阳大道站、东孚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里）、至东瑶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。</w:t>
      </w:r>
    </w:p>
    <w:p>
      <w:pPr>
        <w:pStyle w:val="Normal"/>
        <w:spacing w:lineRule="exact" w:line="62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海沧区马銮湾保障房地铁社区二期工程（物业联系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592-6052025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等至佳福花园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等至孚中央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里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路等至一中海沧校区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米）；或乘坐厦门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线至东瑶站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里），乘坐厦门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线至新阳大道站、东孚站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里）。</w:t>
      </w:r>
    </w:p>
    <w:p>
      <w:pPr>
        <w:pStyle w:val="Normal"/>
        <w:spacing w:lineRule="exact" w:line="62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海沧区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新阳居住区三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期（物业联系电话：龙山居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592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516200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，鹤阳居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592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516300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03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981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 xml:space="preserve">原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08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到孚中央站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距离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鹤阳居约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03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10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路到鼎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村站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距离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龙山居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9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或乘坐地铁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号线至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东瑶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站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距离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spacing w:lineRule="exact" w:line="62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同安区</w:t>
      </w:r>
    </w:p>
    <w:p>
      <w:pPr>
        <w:pStyle w:val="Normal"/>
        <w:spacing w:lineRule="exact" w:line="62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</w:rPr>
        <w:t xml:space="preserve">同安区祥平保障房地铁社区一期工程（物业联系电话：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</w:rPr>
        <w:t>0592-7037899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4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至滨海西卿朴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86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1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3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等至郭厝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4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1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3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等至卿朴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86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4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4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等至滨海西瑶头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839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1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63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路等至瑶头站下（距离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.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</w:rPr>
        <w:t>公里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lang w:val="en-US" w:eastAsia="zh-CN"/>
        </w:rPr>
      </w:pPr>
      <w:r>
        <w:rPr>
          <w:lang w:val="en-US" w:eastAsia="zh-CN"/>
        </w:rPr>
        <w:t>以上交通路线仅供参考，具体以实际运营为准。建议申请家庭根据实际情况合理安排出行路线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379" w:hanging="306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next w:val="Footer"/>
    <w:qFormat/>
    <w:pPr>
      <w:ind w:left="37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7:00Z</dcterms:created>
  <dc:creator>W-LinX</dc:creator>
  <dc:description/>
  <dc:language>en-US</dc:language>
  <cp:lastModifiedBy>王阿琦 ◆</cp:lastModifiedBy>
  <cp:lastPrinted>2025-06-26T08:32:00Z</cp:lastPrinted>
  <dcterms:modified xsi:type="dcterms:W3CDTF">2025-08-07T02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0CDE230C436682406EB319BEF4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0OGU0YTA4OTBiOTk1OTFhOTE1YjA1NDAyMGM3OWMiLCJ1c2VySWQiOiIxMDAxMTYwM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