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IM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一模到底”试点项目应用评价结果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52"/>
        <w:gridCol w:w="4511"/>
        <w:gridCol w:w="1815"/>
      </w:tblGrid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val="en-US" w:eastAsia="zh-CN"/>
              </w:rPr>
              <w:t>验收阶段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val="en-US" w:eastAsia="zh"/>
              </w:rPr>
              <w:t>项目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val="en-US" w:eastAsia="zh-CN"/>
              </w:rPr>
              <w:t>评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val="en-US" w:eastAsia="zh"/>
              </w:rPr>
              <w:t>结果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技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新会展中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贸会展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贸建设开发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房国际设计股份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四工程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达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标准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安大桥项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路桥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信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路桥信息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公路规划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二公路工程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一航务工程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七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振华重工（集团）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船重型工程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达到示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标准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白鹭西塔超高层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P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地块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（厦门）投资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建筑设计研究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建筑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建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机陆原工程设计研究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达到示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标准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翔安国际机场项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兆翔机场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设计研究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（福建）投资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集团有限责任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勘测设计研究院有限公司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迈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达到示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标准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际银行新总部大厦项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际银行股份有限公司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发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佰地建筑设计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如国设建设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达到示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标准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体育中心工程（施工）Ⅱ标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体育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路桥工程投资发展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设计研究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建筑设计研究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达到示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标准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农商银行总部大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农村商业银行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贸建设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佰地建筑设计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达到示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标准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性租赁住房美峰公寓项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东区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建设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四工程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合立道工程设计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达到示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标准，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安新城市民服务中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机关事务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建投海湾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佰地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建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建投建筑设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东海域新城文体公建群市民文体中心工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区建设投资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合立道工程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建投建工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建投建筑设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北高铁站交通综合配套工程（公交枢纽站工程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城市开发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二局集团第三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妇幼保健院集美院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妇幼保健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元国际工程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九龙建设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思明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P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商品房项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兆绮盛房地产开发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佰模伝信息科技（厦门）有限公司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贸实验高级中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国贸建设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合立道工程设计集团股份有限公司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建设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通过验收阶段评价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val="en-US" w:eastAsia="zh-CN"/>
              </w:rPr>
              <w:t>过程阶段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val="en-US" w:eastAsia="zh"/>
              </w:rPr>
              <w:t>项目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val="en-US" w:eastAsia="zh-CN"/>
              </w:rPr>
              <w:t>评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val="en-US" w:eastAsia="zh"/>
              </w:rPr>
              <w:t>结果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性住房龙泉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（保障性住房部分）、保障性住房龙泉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安居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（福建）投资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符合试点要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厦门市轨道交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线工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地铁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一勘察设计院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海峡建设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建股份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信息科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院工程集团有限责任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设计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符合试点要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航翔安新生产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航空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北方勘察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汇工程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东南建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合立道工程设计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符合试点要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峡成功大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红宝石投资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港务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符合试点要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东海域美山路地下综合管廊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管廊投资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中平公路勘察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福源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管廊投资管理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建筑科学研究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城建研究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符合试点要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向设计的综合管廊全过程造价应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城市开发建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市政工程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经济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政城建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迈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8"/>
                <w:szCs w:val="28"/>
                <w:lang w:val="en-US" w:eastAsia="zh-CN"/>
              </w:rPr>
              <w:t>符合试点要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微软雅黑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黑体" w:hAnsi="黑体" w:eastAsia="黑体" w:cs="黑体"/>
    </w:rPr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spacing w:before="100" w:after="100"/>
      <w:ind w:left="1400" w:hanging="0"/>
    </w:pPr>
    <w:rPr>
      <w:rFonts w:ascii="Calibri" w:hAnsi="Calibri" w:cs="Calibri"/>
      <w:szCs w:val="21"/>
    </w:rPr>
  </w:style>
  <w:style w:type="paragraph" w:styleId="Style14">
    <w:name w:val="正文缩进"/>
    <w:basedOn w:val="Normal"/>
    <w:qFormat/>
    <w:pPr>
      <w:suppressAutoHyphens w:val="false"/>
      <w:spacing w:lineRule="atLeast" w:line="360"/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Footer"/>
    <w:pPr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Normal"/>
    <w:qFormat/>
    <w:pPr>
      <w:spacing w:lineRule="auto" w:line="312"/>
      <w:ind w:firstLine="420"/>
    </w:pPr>
    <w:rPr>
      <w:color w:val="000000"/>
      <w:kern w:val="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1.正文"/>
    <w:basedOn w:val="Normal"/>
    <w:next w:val="Header"/>
    <w:qFormat/>
    <w:pPr/>
    <w:rPr>
      <w:rFonts w:ascii="仿宋_GB2312" w:hAnsi="仿宋_GB2312" w:eastAsia="仿宋_GB2312" w:cs="仿宋_GB231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3">
    <w:name w:val="正文文本1"/>
    <w:basedOn w:val="Normal"/>
    <w:qFormat/>
    <w:pPr>
      <w:spacing w:lineRule="auto" w:line="348"/>
      <w:ind w:firstLine="400"/>
    </w:pPr>
    <w:rPr>
      <w:rFonts w:ascii="宋体" w:hAnsi="宋体" w:eastAsia="宋体" w:cs="宋体"/>
      <w:lang w:val="zh-CN" w:eastAsia="zh-CN" w:bidi="zh-CN"/>
    </w:rPr>
  </w:style>
  <w:style w:type="paragraph" w:styleId="14">
    <w:name w:val="引文目录1"/>
    <w:basedOn w:val="Normal"/>
    <w:next w:val="Normal"/>
    <w:qFormat/>
    <w:pPr>
      <w:ind w:left="420" w:hanging="0"/>
    </w:pPr>
    <w:rPr/>
  </w:style>
  <w:style w:type="paragraph" w:styleId="BodyText1I">
    <w:name w:val="BodyText1I"/>
    <w:basedOn w:val="Normal"/>
    <w:qFormat/>
    <w:pPr>
      <w:spacing w:before="100" w:after="0"/>
      <w:ind w:firstLine="420"/>
    </w:pPr>
    <w:rPr>
      <w:rFonts w:ascii="Calibri" w:hAnsi="Calibri" w:eastAsia="宋体" w:cs="Calibri"/>
      <w:sz w:val="21"/>
      <w:szCs w:val="21"/>
    </w:rPr>
  </w:style>
  <w:style w:type="paragraph" w:styleId="21">
    <w:name w:val="标题 #2"/>
    <w:basedOn w:val="Normal"/>
    <w:qFormat/>
    <w:pPr>
      <w:spacing w:lineRule="exact" w:line="624" w:before="0" w:after="220"/>
      <w:jc w:val="center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P0">
    <w:name w:val="p0"/>
    <w:basedOn w:val="Normal"/>
    <w:next w:val="8"/>
    <w:qFormat/>
    <w:pPr>
      <w:widowControl/>
      <w:spacing w:before="100" w:after="100"/>
      <w:jc w:val="left"/>
    </w:pPr>
    <w:rPr>
      <w:rFonts w:ascii="宋体" w:hAnsi="宋体" w:eastAsia="Times New Roman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40:00Z</dcterms:created>
  <dc:creator>SYSTEM</dc:creator>
  <dc:description/>
  <dc:language>en-US</dc:language>
  <cp:lastModifiedBy>林继榕</cp:lastModifiedBy>
  <cp:lastPrinted>2023-05-20T17:22:00Z</cp:lastPrinted>
  <dcterms:modified xsi:type="dcterms:W3CDTF">2025-08-13T02:21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9B4CCB4A46ACB1029D6CF328211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mU5NDExMjc1YTUyNjhhNTU1ZWZkZmExOWRjOWM3OWMiLCJ1c2VySWQiOiIxMTU0MTczOTM5In0=</vt:lpwstr>
  </property>
  <property fmtid="{D5CDD505-2E9C-101B-9397-08002B2CF9AE}" pid="6" name="commondata">
    <vt:lpwstr>commondata</vt:lpwstr>
  </property>
</Properties>
</file>