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Calibri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Calibri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Calibri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;DejaVu Sans" w:eastAsia="方正小标宋简体"/>
          <w:color w:val="000000"/>
          <w:sz w:val="44"/>
          <w:szCs w:val="44"/>
          <w:lang w:val="en-US" w:eastAsia="zh-CN"/>
        </w:rPr>
        <w:t>第二阶段各预选房地点及各项目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方正仿宋_GBK" w:hAnsi="仿宋_GB2312;方正仿宋_GBK" w:eastAsia="方正小标宋简体" w:cs="仿宋_GB2312;方正仿宋_GBK"/>
          <w:color w:val="000000"/>
          <w:sz w:val="44"/>
          <w:szCs w:val="32"/>
          <w:lang w:val="en-US" w:eastAsia="zh-CN"/>
        </w:rPr>
      </w:pPr>
      <w:r>
        <w:rPr>
          <w:rFonts w:eastAsia="方正小标宋简体" w:cs="仿宋_GB2312;方正仿宋_GBK" w:ascii="仿宋_GB2312;方正仿宋_GBK" w:hAnsi="仿宋_GB2312;方正仿宋_GBK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、第二阶段预选房地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交线路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海沧区服务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龙山居孚莲一里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64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4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～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心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2-6360767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060927767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一至周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:00-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</w:rPr>
        <w:t>公交线路站点（仅供参考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981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原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到孚中央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鹤阳居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3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1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到鼎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村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龙山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或乘坐地铁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号线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东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翔安区服务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欣然居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宋洋二里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9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中心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～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中心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2-6360768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060925768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一至周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:00-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公交线路站点（仅供参考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到地铁林前公交场站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3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到林前地铁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5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林前公交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公里）；或乘坐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号线至林前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5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居集团二楼服务大厅：仙岳路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999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安居集团二楼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方正仿宋_GBK" w:hAnsi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安居集团二楼服务大厅公交线路站点（仅供参考）：可乘坐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BRT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快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金山（快速公交站）（距离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；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3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8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M47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金山站（距离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；或乘坐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9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BRT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金山站（距离约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 上午</w:t>
      </w:r>
      <w:r>
        <w:rPr>
          <w:rFonts w:cs="宋体;方正书宋_GBK" w:ascii="宋体;方正书宋_GBK" w:hAnsi="宋体;方正书宋_GBK"/>
          <w:sz w:val="30"/>
          <w:szCs w:val="30"/>
        </w:rPr>
        <w:t>8: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0</w:t>
      </w:r>
      <w:r>
        <w:rPr>
          <w:rFonts w:cs="宋体;方正书宋_GBK" w:ascii="宋体;方正书宋_GBK" w:hAnsi="宋体;方正书宋_GBK"/>
          <w:sz w:val="30"/>
          <w:szCs w:val="30"/>
        </w:rPr>
        <w:t>-12:00</w:t>
      </w:r>
      <w:r>
        <w:rPr>
          <w:rFonts w:ascii="宋体;方正书宋_GBK" w:hAnsi="宋体;方正书宋_GBK" w:cs="宋体;方正书宋_GBK"/>
          <w:sz w:val="30"/>
          <w:szCs w:val="30"/>
        </w:rPr>
        <w:t>，下午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0"/>
          <w:szCs w:val="30"/>
        </w:rPr>
        <w:t>: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30"/>
          <w:szCs w:val="30"/>
        </w:rPr>
        <w:t>0-5:30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电话：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68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本批次各项目公交线路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海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海沧区马銮湾保障房地铁社区一期工程（物业联系电话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0592-5112889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佳福花园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3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孚中央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8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2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东瑶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线至新阳大道站、东孚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）、至东瑶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海沧区马銮湾保障房地铁社区二期工程（物业联系电话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0592-6052025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佳福花园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孚中央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2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8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一中海沧校区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厦门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线至东瑶站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），乘坐厦门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线至新阳大道站、东孚站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海沧区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新阳居住区三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期（物业联系电话：龙山居</w:t>
      </w: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5516200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，鹤阳居</w:t>
      </w: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5516300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981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原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到孚中央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鹤阳居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3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1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路到鼎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村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龙山居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或乘坐地铁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号线至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东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站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距离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翔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>翔安区新店保障房地铁社区一期（物业联系电话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</w:rPr>
        <w:t>0592-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7160270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到地铁林前公交场站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2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3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到林前地铁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5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5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林前公交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公里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或乘坐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号线至林前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5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>翔安区新店保障房地铁社区二期（物业联系电话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</w:rPr>
        <w:t>0592-7160612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可乘坐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3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6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4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1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3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4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8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9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780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至肖厝站下（距离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3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翔安区新店保障房地铁社区林前综合体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（物业联系电话：</w:t>
      </w:r>
      <w:r>
        <w:rPr>
          <w:rFonts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0592-7160686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2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3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2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2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到地铁林前公交场站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2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3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到林前地铁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5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路等至林前公交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里）；或乘坐地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线至林前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米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同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 xml:space="preserve">同安区祥平保障房地铁社区一期工程（物业联系电话：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auto" w:val="clear"/>
        </w:rPr>
        <w:t>0592-7037899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可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4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至滨海西卿朴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8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3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郭厝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4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3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卿朴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86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4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4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滨海西瑶头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83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1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63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路等至瑶头站下（距离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.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公里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以上交通路线仅供参考，具体以实际运营为准。建议申请家庭根据实际情况合理安排出行路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379" w:hanging="306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2">
    <w:name w:val="正文首行缩进 2"/>
    <w:basedOn w:val="TextBodyIndent"/>
    <w:next w:val="Footer"/>
    <w:qFormat/>
    <w:pPr>
      <w:ind w:left="37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7:00Z</dcterms:created>
  <dc:creator>W-LinX</dc:creator>
  <dc:description/>
  <dc:language>en-US</dc:language>
  <cp:lastModifiedBy>颜婷婷</cp:lastModifiedBy>
  <cp:lastPrinted>2025-07-16T17:52:00Z</cp:lastPrinted>
  <dcterms:modified xsi:type="dcterms:W3CDTF">2025-08-15T18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17AF5DF0455395481B06649E9D69_13</vt:lpwstr>
  </property>
  <property fmtid="{D5CDD505-2E9C-101B-9397-08002B2CF9AE}" pid="3" name="KSOProductBuildVer">
    <vt:lpwstr>2052-11.8.2.118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