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说明范本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/>
        </w:rPr>
        <w:t>XXX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公司关于对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第二季度建筑施工企业信用评价结果公示存在异议的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厦门市住房和建设局：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厦门市住房和建设局关于公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第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季度建筑施工企业信用评价结果的通知》，我司对公示内容存在异议。情况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如下：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若有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经我司核对，我司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第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季度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信用评价总分为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分，其中良好行为（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C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类）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分、不良行为（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P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类）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分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企业监管基准分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请予以核实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若有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经我司核对，我司公司名称发生变更</w:t>
      </w:r>
      <w:r>
        <w:rPr>
          <w:rFonts w:ascii="仿宋_GB2312" w:hAnsi="仿宋_GB2312" w:cs="仿宋_GB2312"/>
          <w:color w:val="FF0000"/>
          <w:sz w:val="32"/>
          <w:szCs w:val="32"/>
          <w:shd w:fill="auto" w:val="clear"/>
          <w:lang w:val="en-US" w:eastAsia="zh-CN"/>
        </w:rPr>
        <w:t>（有误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原公司名称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,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原公司统一社会信用代码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；现公司名称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现公司统一社会信用代码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请予以核实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特此说明。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XXXXX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有限公司（盖章）</w:t>
      </w:r>
    </w:p>
    <w:p>
      <w:pPr>
        <w:pStyle w:val="Normal"/>
        <w:ind w:firstLine="640"/>
        <w:jc w:val="right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 xml:space="preserve">年    月    日   </w:t>
      </w:r>
    </w:p>
    <w:p>
      <w:pPr>
        <w:pStyle w:val="Normal"/>
        <w:ind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联系人：         电话：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02:00Z</dcterms:created>
  <dc:creator>xmadmin</dc:creator>
  <dc:description/>
  <dc:language>en-US</dc:language>
  <cp:lastModifiedBy>CarlShen</cp:lastModifiedBy>
  <dcterms:modified xsi:type="dcterms:W3CDTF">2025-07-11T16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A3CB5797DB3FF902BF667D2FD601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